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增城颖海染厂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调查显示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你公司在正常生产情况下，经广州市环境监测中心站监测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大卡导热油炉排放烟气中颗粒物（烟尘）折算浓度为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、氮氧化物折算浓度</w:t>
      </w:r>
      <w:r>
        <w:rPr>
          <w:rFonts w:eastAsia="仿宋_GB2312"/>
          <w:sz w:val="32"/>
          <w:szCs w:val="32"/>
        </w:rPr>
        <w:t>256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超过《锅炉大气污染物排放标准》</w:t>
      </w:r>
      <w:r>
        <w:rPr>
          <w:rFonts w:eastAsia="仿宋_GB2312"/>
          <w:sz w:val="32"/>
          <w:szCs w:val="32"/>
        </w:rPr>
        <w:t>(DB44/765-2010)</w:t>
      </w:r>
      <w:r>
        <w:rPr>
          <w:rFonts w:eastAsia="仿宋_GB2312"/>
          <w:sz w:val="32"/>
          <w:szCs w:val="32"/>
        </w:rPr>
        <w:t>所规定的排放限值（颗粒物（烟尘）≤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、氮氧化物≤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询问笔录》、《监测报告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大气污染防治法》第十三条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，我局作出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同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。当事人未在有效期限内向我局提交书面申辩意见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大气污染防治法》第四十八条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每日按罚款额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机控处、执法监察支队，增城区环保局。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tanny</dc:creator>
  <dc:description/>
  <cp:keywords/>
  <dc:language>en-US</dc:language>
  <cp:lastModifiedBy>杨今</cp:lastModifiedBy>
  <cp:lastPrinted>2015-10-12T11:12:00Z</cp:lastPrinted>
  <dcterms:modified xsi:type="dcterms:W3CDTF">2015-11-18T07:25:00Z</dcterms:modified>
  <cp:revision>209</cp:revision>
  <dc:subject/>
  <dc:title>穗环法罚〔2009〕1053号</dc:title>
</cp:coreProperties>
</file>