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</w:t>
      </w: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  <w:t xml:space="preserve">            </w:t>
      </w: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砖瓦行业环保专项执法检查表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bidi="ar"/>
        </w:rPr>
        <w:t>填表单位：广州市环境保护局                                                                       填表日期：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4"/>
          <w:lang w:bidi="ar"/>
        </w:rPr>
        <w:t>2017.08.24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52"/>
        <w:gridCol w:w="1123"/>
        <w:gridCol w:w="793"/>
        <w:gridCol w:w="794"/>
        <w:gridCol w:w="792"/>
        <w:gridCol w:w="1208"/>
        <w:gridCol w:w="793"/>
        <w:gridCol w:w="794"/>
        <w:gridCol w:w="793"/>
        <w:gridCol w:w="782"/>
        <w:gridCol w:w="963"/>
        <w:gridCol w:w="781"/>
        <w:gridCol w:w="1027"/>
        <w:gridCol w:w="944"/>
        <w:gridCol w:w="782"/>
        <w:gridCol w:w="781"/>
        <w:gridCol w:w="777"/>
      </w:tblGrid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经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纬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生产状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产品及规模（万块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原料及燃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是否环评审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是否建设除尘脱硫设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破碎工段是否建设除尘设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制备成型工段是否建设除尘设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是否安装废气在线监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污染防治及在线设施是否正常运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干燥和焙烧窑排放口是否规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污染物是否达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无组织排放是否达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lang w:bidi="ar"/>
              </w:rPr>
              <w:t>其他环境问题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鸦岗水泥制品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白云区石井街鸦岗村地利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°20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°16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面停产，特种设备已注销，准备关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航峰新型建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白云区石井街鸦岗村文楼（土名）自编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°10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°13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停产检修，未监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6</w:t>
            </w:r>
            <w:r>
              <w:rPr>
                <w:color w:val="000000"/>
                <w:sz w:val="21"/>
                <w:szCs w:val="21"/>
              </w:rPr>
              <w:t>万块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灰、水泥钢锻等；生物质成型颗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白云区和秦新型墙体材料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白云区江高镇神山中八村方北经济社墩下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°9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51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°19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43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空心砖</w:t>
            </w: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color w:val="000000"/>
                <w:sz w:val="21"/>
                <w:szCs w:val="21"/>
              </w:rPr>
              <w:t>万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筑淤泥、煤渣、粉煤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坚基环保数码彩砖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白云区永平街东平村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°18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52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°14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57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行道水泥彩砖；</w:t>
            </w:r>
            <w:r>
              <w:rPr>
                <w:color w:val="000000"/>
                <w:sz w:val="21"/>
                <w:szCs w:val="21"/>
              </w:rPr>
              <w:t>75</w:t>
            </w:r>
            <w:r>
              <w:rPr>
                <w:color w:val="000000"/>
                <w:sz w:val="21"/>
                <w:szCs w:val="21"/>
              </w:rPr>
              <w:t>万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泥、砂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（不涉及窑炉等加热工艺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无破碎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防治设施（湿物料成型，粉尘不明显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焙烧工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邦民环保建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白云区太和镇永兴村工业区</w:t>
            </w:r>
            <w:r>
              <w:rPr>
                <w:color w:val="000000"/>
                <w:sz w:val="21"/>
                <w:szCs w:val="21"/>
              </w:rPr>
              <w:t>122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°20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°16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旧建筑垃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（不涉及窑炉等加热工艺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（水喷淋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（水喷淋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废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焙烧工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25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汇镒环保建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红棉路与东秀路交界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.15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3525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万立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料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石灰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粉煤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在安装天然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宏利新型建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花都区炭步镇花都大道华岭村山口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001</w:t>
            </w:r>
            <w:r>
              <w:rPr>
                <w:color w:val="000000"/>
                <w:sz w:val="21"/>
                <w:szCs w:val="21"/>
              </w:rPr>
              <w:t>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.04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320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9</w:t>
            </w:r>
            <w:r>
              <w:rPr>
                <w:color w:val="000000"/>
                <w:sz w:val="21"/>
                <w:szCs w:val="21"/>
              </w:rPr>
              <w:t>万块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保颗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厚德建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花都区炭步镇民主村大田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.13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379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  <w:r>
              <w:rPr>
                <w:color w:val="000000"/>
                <w:sz w:val="21"/>
                <w:szCs w:val="21"/>
              </w:rPr>
              <w:t>万块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保颗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明冠轻质环保建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花都区炭步镇民主村委会东南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.13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366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9</w:t>
            </w:r>
            <w:r>
              <w:rPr>
                <w:color w:val="000000"/>
                <w:sz w:val="21"/>
                <w:szCs w:val="21"/>
              </w:rPr>
              <w:t>万块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保颗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宏顺轻质墙体材料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花都区炭步镇民主村一路自编</w:t>
            </w:r>
            <w:r>
              <w:rPr>
                <w:color w:val="000000"/>
                <w:sz w:val="21"/>
                <w:szCs w:val="21"/>
              </w:rPr>
              <w:t>68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001</w:t>
            </w:r>
            <w:r>
              <w:rPr>
                <w:color w:val="000000"/>
                <w:sz w:val="21"/>
                <w:szCs w:val="21"/>
              </w:rPr>
              <w:t>（可作厂房使用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.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3698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  <w:r>
              <w:rPr>
                <w:color w:val="000000"/>
                <w:sz w:val="21"/>
                <w:szCs w:val="21"/>
              </w:rPr>
              <w:t>万块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保颗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佑佳加气混凝土制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石基镇雁洲村沿江路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.4346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9237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蒸压加气混凝土制块，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万立方米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沙石、石灰、石膏、水泥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彩城新型建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石楼镇南派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.5065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935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气砖，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万立方米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；灰砂砖，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万块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沙石、粉煤灰、水泥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锦城建筑材料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化龙镇沙亭村码头自编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113°26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40.82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23°04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13.00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气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万立方米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砂石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石灰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水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化龙伟进建材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</w:t>
            </w:r>
            <w:r>
              <w:rPr>
                <w:color w:val="000000"/>
                <w:sz w:val="21"/>
                <w:szCs w:val="21"/>
              </w:rPr>
              <w:t>番禺区</w:t>
            </w:r>
            <w:r>
              <w:rPr>
                <w:color w:val="000000"/>
                <w:sz w:val="21"/>
                <w:szCs w:val="21"/>
              </w:rPr>
              <w:t>化龙镇沙亭村大沙园自来水生产车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113°26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40.82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23°04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18.19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气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万立方米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砂石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石灰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水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化龙品驰水泥制品加工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化龙镇莘环西四路涌口下街自编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113°26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21.62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23°04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10.13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粉煤灰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粉煤灰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淤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无需</w:t>
            </w:r>
            <w:r>
              <w:rPr>
                <w:color w:val="000000"/>
                <w:sz w:val="21"/>
                <w:szCs w:val="21"/>
              </w:rPr>
              <w:t>破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新造增心粘土加工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新造镇思贤村大围下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113°26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19.22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23°04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3.83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粉煤灰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粉煤灰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淤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无需</w:t>
            </w:r>
            <w:r>
              <w:rPr>
                <w:color w:val="000000"/>
                <w:sz w:val="21"/>
                <w:szCs w:val="21"/>
              </w:rPr>
              <w:t>破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石楼镇沙南建材二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石楼镇沙南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22</w:t>
            </w:r>
            <w:r>
              <w:rPr>
                <w:color w:val="000000"/>
                <w:sz w:val="21"/>
                <w:szCs w:val="21"/>
              </w:rPr>
              <w:t>°</w:t>
            </w:r>
            <w:r>
              <w:rPr>
                <w:color w:val="000000"/>
                <w:sz w:val="21"/>
                <w:szCs w:val="21"/>
              </w:rPr>
              <w:t>53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113</w:t>
            </w:r>
            <w:r>
              <w:rPr>
                <w:color w:val="000000"/>
                <w:sz w:val="21"/>
                <w:szCs w:val="21"/>
              </w:rPr>
              <w:t>°</w:t>
            </w:r>
            <w:r>
              <w:rPr>
                <w:color w:val="000000"/>
                <w:sz w:val="21"/>
                <w:szCs w:val="21"/>
              </w:rPr>
              <w:t>32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气混凝土砖：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万立方米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沙、粉煤灰、石灰、水泥、石膏粉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东涌坤晖轻质砖加工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南沙区东涌镇长莫村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°28'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°49'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停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粘土、粉煤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立案查处，现已关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东涌永树建材经营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南沙区东涌镇万洲村李同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°27'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°49'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停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粘土、粉煤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立案查处，现已关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明忠建筑材料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南沙区东涌镇石排村海堤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°28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°51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48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气混凝土砌块；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万立方米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沙、水泥、石灰、粉煤灰；成型生物质颗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发展环保建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南沙区南沙街珠电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°33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59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°48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′</w:t>
            </w:r>
            <w:r>
              <w:rPr>
                <w:color w:val="000000"/>
                <w:sz w:val="21"/>
                <w:szCs w:val="21"/>
              </w:rPr>
              <w:t>38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气混凝土砌块（板材）。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万立方米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硅铝型低钙粉煤灰、生石灰、水泥、砂、石膏、铝粉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color w:val="000000"/>
                <w:sz w:val="21"/>
                <w:szCs w:val="21"/>
              </w:rPr>
              <w:t>破碎工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有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台脉冲单机</w:t>
            </w:r>
            <w:r>
              <w:rPr>
                <w:color w:val="000000"/>
                <w:sz w:val="21"/>
                <w:szCs w:val="21"/>
              </w:rPr>
              <w:t>除尘</w:t>
            </w:r>
            <w:r>
              <w:rPr>
                <w:color w:val="000000"/>
                <w:sz w:val="21"/>
                <w:szCs w:val="21"/>
              </w:rPr>
              <w:t>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运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color w:val="000000"/>
                <w:sz w:val="21"/>
                <w:szCs w:val="21"/>
              </w:rPr>
              <w:t>干燥及焙烧窑</w:t>
            </w:r>
            <w:r>
              <w:rPr>
                <w:color w:val="000000"/>
                <w:sz w:val="21"/>
                <w:szCs w:val="21"/>
              </w:rPr>
              <w:t>。利用电厂的蒸汽在蒸压釜中蒸压养护，将半成品变成成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番禺区大岗车仔水泥制品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南沙区大岗镇北流西区港口工业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°21</w:t>
            </w:r>
            <w:r>
              <w:rPr>
                <w:color w:val="000000"/>
                <w:sz w:val="21"/>
                <w:szCs w:val="21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3</w:t>
            </w:r>
            <w:r>
              <w:rPr>
                <w:color w:val="000000"/>
                <w:sz w:val="21"/>
                <w:szCs w:val="21"/>
              </w:rPr>
              <w:t>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°47</w:t>
            </w:r>
            <w:r>
              <w:rPr>
                <w:color w:val="000000"/>
                <w:sz w:val="21"/>
                <w:szCs w:val="21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在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6</w:t>
            </w:r>
            <w:r>
              <w:rPr>
                <w:color w:val="000000"/>
                <w:sz w:val="21"/>
                <w:szCs w:val="21"/>
              </w:rPr>
              <w:t>万立方米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从化太平恒磊砖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化区太平镇莲塘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灰，砂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除尘设施，正常运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化市鳌头坚华水泥砖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化区鳌头镇小坑村（京珠出入口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灰，砂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除尘设施，正常运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兴座建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化区太平镇石联村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广州市从化太平镇石联村旧砖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灰，砂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麻石水膜除尘及钠、钙双碱法脱硫工艺处理，由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米管道高空排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增城区棠厦村棠口水泥砖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增城区荔城街棠厦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灰，砂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越发环保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增城区石滩镇三江土江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灰，砂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除尘设施，正常运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市增城广兴新型建材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增城区仙村镇蓝山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灰，砂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麻石水膜除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增城市坚力建材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增城区仙村镇上境村宝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常生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灰，砂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除尘设施，正常运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检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6:00Z</dcterms:created>
  <dc:creator>yao</dc:creator>
  <dc:description/>
  <dc:language>en-US</dc:language>
  <cp:lastModifiedBy>ﰈࡦ</cp:lastModifiedBy>
  <dcterms:modified xsi:type="dcterms:W3CDTF">2019-01-24T01:06:00Z</dcterms:modified>
  <cp:revision>2</cp:revision>
  <dc:subject/>
  <dc:title>砖瓦行业环保专项执法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