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  <w:t>广州市第二十九批通过清洁生产审核</w:t>
      </w:r>
    </w:p>
    <w:p>
      <w:pPr>
        <w:pStyle w:val="Style19"/>
        <w:widowControl w:val="false"/>
        <w:snapToGrid w:val="false"/>
        <w:spacing w:lineRule="exact" w:line="580" w:before="0" w:after="0"/>
        <w:jc w:val="center"/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Cs w:val="false"/>
          <w:sz w:val="44"/>
          <w:szCs w:val="44"/>
        </w:rPr>
        <w:t>（含简易流程）验收的企业名单</w:t>
      </w:r>
    </w:p>
    <w:p>
      <w:pPr>
        <w:pStyle w:val="Normal"/>
        <w:widowControl/>
        <w:spacing w:lineRule="exact" w:line="58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92"/>
        <w:gridCol w:w="993"/>
        <w:gridCol w:w="2268"/>
      </w:tblGrid>
      <w:tr>
        <w:trPr>
          <w:trHeight w:val="3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行政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牵头验收部门</w:t>
            </w:r>
          </w:p>
        </w:tc>
      </w:tr>
      <w:tr>
        <w:trPr>
          <w:trHeight w:val="285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度广州市清洁生产优秀企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润基置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越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泰奇食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托西（广州）矿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达安基因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屈臣氏食品饮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丸顺汽车配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维尔丸井（广州）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埃尔夫润滑油（广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明治制果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光电气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谱（广州）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兴科技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太平洋马口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香林电子产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智水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思唯奇计算机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硅能照明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爱兴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雅迪香料（广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波士胶芬得利（中国）粘合剂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侨食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立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番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番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白日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349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度广州市清洁生产企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电器科学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药材公司中药饮片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凡而芳香日用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爵仕泳池水疗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爱保农饲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邦民环保建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科王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雅纯化妆品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德力数控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腾龙门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白云国际机场股份有限公司（机场污水处理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泛亚聚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铭祥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悦康生物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斯坦雷电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西门子变压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未来之窗新材料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寿藤汽车配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荣鑫容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因特生物技术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成（广州）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富乐（广州）粘合剂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多利（广州）建材科技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立化成电子材料（广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赛维包装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田汽车（中国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数控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特可（广州）自动变速箱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盈可视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瑞克斯（广州）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莱瑞迪医疗器材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一品红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仙妮蕾德（中国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羊城管桩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百利糖果（广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瑞克（广州）隧道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金鹏源康精密电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在原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珐玛珈智能设备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高昌机电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捷玛节能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高澜节能技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天启明石油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三叶电机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润虹医药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白木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刚化工（广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登（广州）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多绿汽车皮革（广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南粤钢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奥冠斯铝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回天新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泰李汽车座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极（广州）汽车内饰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喻丝圆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金利穗丰饲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美业家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奥蓓斯化妆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花都全球自动变速箱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力琪金属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延昌新型塑胶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鹏辉能源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番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沙经济技术开发区胜得电路版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禺新达塑料包装制品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番禺区大川饲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港发石油化工码头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启新针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隽诺环保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一智番金属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浜名汽车配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拉多美化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美的华凌冰箱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万伟金属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中滔绿由环保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番禺伟达布料定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卡洛莱化妆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粤海水泥粉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珠江电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亦高电气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威莱（广州）日用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胜塑料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翔顺畜牧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徕富食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凯虹香精香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洛民塑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荣域新材料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富思达化工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贝建筑材料（广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晔昕车辆配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市俊晖五金精饰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从化鳌头兴华电镀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万盛得服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豪进摩托车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如丰果子调味食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增城奥诗诚纺织服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方电力集团电器有限公司增城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福耀玻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华研精密机械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立高食品有限公司增城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铝轻合金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泰雅印铁制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顺科新能源技术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30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通过简易流程清洁生产审核验收企业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义招标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越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天极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精工不锈钢厨房设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冠林纸类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晖悦婴儿用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唐耀电线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恒星电线氟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君卓信息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蓝海印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劲云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兰泰仪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东奥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荔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嘉德涂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兴利泰电源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敏惠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钢花机电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济旭包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康盛生物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建筑集团混凝土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雅蒂诗（广州）时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环球自行车工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友汽车座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明珞汽车装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敏瑞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敏实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贝嘉乐食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元（广州）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胜宏衬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创建混凝土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和宝工艺品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农之道农牧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科玛生物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成（广州）合成革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柏特五金工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华标家具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普华灵动机器人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远能物流自动化设备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婕妤化妆品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信邦智能装备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宝格明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启泰模具工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雅乔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麦科凌电力装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卫富科技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绿安康饲料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政邦搪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科铭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新塘镇新升电子音响器材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美梦佳寝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利兴五金塑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恒华制罐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弘明汽车零部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萱裕机械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增城市大发塑胶颜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上弘电子塑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触沃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锐速智能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新塘东迅合成树脂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惠顺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海量金属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子西奥电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市瀛泽化学工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顺铭五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合利源食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匹燕匹金属制品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绿能电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工业和信息化局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3:00Z</dcterms:created>
  <dc:creator>伯准</dc:creator>
  <dc:description/>
  <dc:language>en-US</dc:language>
  <cp:lastModifiedBy>何羚</cp:lastModifiedBy>
  <dcterms:modified xsi:type="dcterms:W3CDTF">2019-04-12T06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