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  <w:t>2016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年国家重点监控企业名单</w:t>
      </w:r>
    </w:p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eastAsia="文鼎小标宋简;微软雅黑" w:cs="文鼎小标宋简;微软雅黑" w:ascii="文鼎小标宋简;微软雅黑" w:hAnsi="文鼎小标宋简;微软雅黑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废水国家重点监控企业名单（共</w:t>
      </w:r>
      <w:r>
        <w:rPr>
          <w:rFonts w:eastAsia="黑体;SimHei" w:cs="黑体;SimHei" w:ascii="黑体;SimHei" w:hAnsi="黑体;SimHei"/>
        </w:rPr>
        <w:t>2660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40</w:t>
      </w:r>
      <w:r>
        <w:rPr/>
        <w:t>家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86"/>
        <w:gridCol w:w="1751"/>
        <w:gridCol w:w="4723"/>
      </w:tblGrid>
      <w:tr>
        <w:trPr>
          <w:tblHeader w:val="true"/>
          <w:trHeight w:val="255" w:hRule="atLeast"/>
        </w:trPr>
        <w:tc>
          <w:tcPr>
            <w:tcW w:w="12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9624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珠江啤酒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41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南方碱业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9283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广州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85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添利电子科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464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依利安达（广州）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2025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粤华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02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威信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519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福益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288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祥发印染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133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造纸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2051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互太（番禺）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86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锦兴纺织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78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幸电子（广州南沙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8945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宏杰达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894150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越威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936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永耀纸制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069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颖海染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22429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万利达纸制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1882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晖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9905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市佳景棉纺织造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5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大宝山矿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54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卓飞高线路板（曲江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848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始兴县联兴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8545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凡口铅锌矿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177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翁源县茂源糖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068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东阳光化成箔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587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能集团韶关南雄珠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4189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青岛啤酒朝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71369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华星光电技术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新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8106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纺织（深圳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02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经济特区红塔仁恒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559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丽科技（珠海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3785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岛啤酒（珠海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086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高密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14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华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471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碧辟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10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（二厂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300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岛啤酒（三水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647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科丽达针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557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溢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565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刘玲纺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37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祥泽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226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海天（高明）调味食品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860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盈夏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9777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烟摩迪（江门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9356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江门生物技术开发中心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3865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亚什兰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0543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维达纸业（中国）有限公司江门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0537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彩艳实业有限公司第一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24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冠华针织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6389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明星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6698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顺和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862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亚太森博（广东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7487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长兴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77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达华工贸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13398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新会美达锦纶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88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奔达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依利安达电子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554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赛洛（广东）明胶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895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信迪染整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3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中源纺织染整三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070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奔达纺织第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60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裕泰织染制衣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707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冠龙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43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晨鸣浆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8304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丰收糖业发展有限公司调丰制糖工业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炼油分部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27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开元氮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高新技术产业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化工分部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2227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耀明企业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919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佳荣针织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61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肇庆星湖生物科技股份有限公司星湖生化制药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498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永盛化纤纺织印染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54274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肇庆星湖生物科技股份有限公司生物工程基地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75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鼎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1342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中盛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615076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炜和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321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福和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2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美林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37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鸿业纺织制衣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美锐电子科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5167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新钢铁有限责任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600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宏盛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876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百盛染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6214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中拓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671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恒丰泰染整企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466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大有瑞新五金电镀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081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千百丽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森叶（清新）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城街道办事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28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美维电路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39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鸿业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7907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超盈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401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中联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83277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汇隆特种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8469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道滘兴隆造纸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8866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玖龙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689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沙田丽海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1799501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骏业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668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德永佳纺织制衣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323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理文造纸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梅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1833423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世丽纺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333321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上隆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3126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建桦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528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白天鹅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243955X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潢涌银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8457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双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015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金洲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望牛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4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顺裕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1958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晖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望牛墩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26484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昌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529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东保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梅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57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理文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08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金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76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德广隆制衣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019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新富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914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旭丰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698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祥兴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050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建航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14929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肉联厂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9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横五金工艺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32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大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309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联合鸿兴造纸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320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皆利士多层线路版（中山）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698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森（中山）纺织印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852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依顿电子科技股份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10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国泰染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2174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侨发染织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1797X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头镇宝洁丽洗水厂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745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华星染织洗水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389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永发纸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5957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业云硫矿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9889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金纺集团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66935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前进实业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3125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锦利针织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5469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丰漂染有限公司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76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明洋纺织印染有限公司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废气国家重点监控企业名单（共</w:t>
      </w:r>
      <w:r>
        <w:rPr>
          <w:rFonts w:eastAsia="黑体;SimHei" w:cs="黑体;SimHei" w:ascii="黑体;SimHei" w:hAnsi="黑体;SimHei"/>
        </w:rPr>
        <w:t>328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05</w:t>
      </w:r>
      <w:r>
        <w:rPr/>
        <w:t>家）</w:t>
      </w:r>
      <w:r>
        <w:rPr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1"/>
        <w:gridCol w:w="1417"/>
        <w:gridCol w:w="4416"/>
      </w:tblGrid>
      <w:tr>
        <w:trPr>
          <w:tblHeader w:val="true"/>
          <w:trHeight w:val="255" w:hRule="atLeast"/>
        </w:trPr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6633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发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81683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珠江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3208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华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6773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瑞明电力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9283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广州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2154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恒运企业集团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9302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鞍钢联众（广州）不锈钢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9470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恒运热电（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）厂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696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越堡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28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梅山热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34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珠江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205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互太（番禺）纺织印染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7617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华润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9875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电荔新电力实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394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旺隆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236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220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韶关粤江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78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华粤煤矸石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516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坪石发电厂有限公司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167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妈湾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14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华丰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2907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粤电集团有限公司珠海发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591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珠海金湾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95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粤裕丰钢铁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931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经济特区万丰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81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能国际电力股份有限公司汕头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041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能国际电力股份有限公司海门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455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发电一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463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长海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198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宏陶陶瓷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394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京能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265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佳利达纺织染有限公司蒸汽分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293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恒益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060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凤铝铝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827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北江水泥实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835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华尔润玻璃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84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华沣特种玻璃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049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义环保特种玻璃（江门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04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双水发电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24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冠华针织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02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国华粤电台山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1009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331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中粤能源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霞山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970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化湛江东兴石油化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（炼油分部）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645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臻能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00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化集团资产经营管理有限公司茂名石化分公司动力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567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金墩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181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水泥（封开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29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电（肇庆）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97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亚洲铝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23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岗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737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萨米特陶瓷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645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骏马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2299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固力水泥集团有限公司博罗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724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惠州平海发电厂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5511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塔牌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438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光大水泥企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5966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水泥（惠州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387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神华能源股份有限公司国华惠州热电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136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嘉电力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27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宝丽华电力有限公司梅县荷树园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978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油坑建材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722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塔牌集团蕉岭鑫达旋窑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25812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电力（兴宁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181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红海湾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汕（尾）特别合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41218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润电力（海丰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8809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能合和电力（河源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1457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海滨电力发展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762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清远广英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516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新钢铁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154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清新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森叶（清新）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35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龙山水泥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881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泥（英德）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799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海螺水泥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39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鸿业造纸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5736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三联热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886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玖龙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689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沙田丽海纺织印染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9501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骏业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66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德永佳纺织制衣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62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电力发展股份有限公司沙角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015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金洲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195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晖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57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理文造纸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48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广深沙角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电力有限公司沙角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火力发电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4001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合电力有限公司沙角发电厂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862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火力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184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三和管桩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389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永发纸业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68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玉峰玻璃集团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4834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大唐国际潮州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7022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电靖海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港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678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泰都钢铁实业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港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512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国鑫实业股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594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电云河发电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619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发电厂（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厂）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520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材天山（云浮）水泥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510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粤泷发电有限责任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5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丰热能有限公司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6657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五沙热电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污水处理厂国家重点监控企业名单（共</w:t>
      </w:r>
      <w:r>
        <w:rPr>
          <w:rFonts w:eastAsia="黑体;SimHei" w:cs="黑体;SimHei" w:ascii="黑体;SimHei" w:hAnsi="黑体;SimHei"/>
        </w:rPr>
        <w:t>3812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347</w:t>
      </w:r>
      <w:r>
        <w:rPr/>
        <w:t>家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15"/>
        <w:gridCol w:w="1710"/>
        <w:gridCol w:w="5225"/>
      </w:tblGrid>
      <w:tr>
        <w:trPr>
          <w:tblHeader w:val="true"/>
          <w:trHeight w:val="255" w:hRule="atLeast"/>
        </w:trPr>
        <w:tc>
          <w:tcPr>
            <w:tcW w:w="11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5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534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大坦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0046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西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珠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9323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沥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535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猎德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47911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华工业区生活污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06008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石井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11155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龙归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3805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京溪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61833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竹料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97069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净水有限公司大沙地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东区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西区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永和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44157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开发区水质净化管理中心（九龙水质净化一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前锋净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中部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大石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488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机场管理集团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58175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狮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4963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业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548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东涌工业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766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污水治理有限公司（大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396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中科成污水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0745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合环境水处理（广州南沙）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2651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盈隆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5961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科晟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51585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明润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9163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海滔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9256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骏鹏投资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409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新滔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6835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科美环保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3991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从化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武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3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05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0868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雅鲁环保实业有限公司曲江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475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曲江区鑫田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689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始兴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8867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生活污水处理厂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7235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清源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28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乳源瑶族自治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97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丰县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5302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雅鲁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719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龙辉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78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雄市珠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16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罗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19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滨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324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丽再生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7348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蛇口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26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有限公司南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39948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首创水务有限责任公司（福永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39948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首创水务有限责任公司（燕川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1376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用沙井污水处理（深圳）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7840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瀚洋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岗污水处理厂（二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鹅公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379585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埔地吓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4122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南方水务有限公司平湖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4300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布吉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762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坂雪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501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北控创新投资有限公司横岭污水处理厂二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704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瀚洋污水处理有限公司横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784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北控丰泰投资有限公司横岭污水处理厂一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盐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6231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水务（集团）盐田污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8986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光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上洋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龙田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0066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深水龙岗污水处理厂有限公司（沙田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3078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观澜南方水务有限公司（观澜污水处理厂一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1966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环水务有限公司（龙华污水处理厂一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972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拱北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24321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力合环保有限公司吉大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24321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力合环保有限公司南区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71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威立雅水务污水处理有限公司香洲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8253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白藤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3376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新青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02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名门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68281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三灶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高新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71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威立雅水务污水处理有限公司北区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68250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富山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7232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平沙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86927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城市排水有限公司南水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17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联泰环保股份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830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北轴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0831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南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73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潮阳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73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两英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81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峡山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268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42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澳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东鄱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镇安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9989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新之源污水处理有限公司（沙岗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796286C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大沥水头村民委员会废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031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瀚蓝环境股份有限公司（平洲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098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九江镇净蓝污水处理有限公司（九江明净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813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里水污水处理有限公司（和桂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8136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里水污水处理有限公司（里水城区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395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三山智慧岛水处理有限公司（三山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99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污水处理有限公司（罗村污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203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丹灶镇污水处理有限公司（丹灶城区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203X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丹灶镇污水处理有限公司（横江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1594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大沥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1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西樵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164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三新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890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西樵鑫龙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206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城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892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镇松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885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三水区大塘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4031A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驿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水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4031B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汇之源驿岗污水处理有限公司（驿岗污水厂扩建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329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南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352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南江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978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广业林茂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925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区浩辉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5442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荷塘镇洪盛实业有限公司废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40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碧源污水治理有限责任公司（江门市丰乐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9097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国祯污水处理有限公司（江海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4025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碧源污水治理有限责任公司（江门市文昌沙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518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今古洲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71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仁科环保有限公司（双水镇生活污水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717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仁科环保有限公司（广东银洲湖纸业基地污水处理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34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崖门新财富环保工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511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龙泉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51116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龙泉污水处理有限公司司前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358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广海大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142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珠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712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赤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065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苍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56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粤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875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441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中南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518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瀚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580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共和南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85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赤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296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城市污水处理有限公司（赤坎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霞山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07296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城市污水处理有限公司（霞山水质净化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282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章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遂溪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57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遂溪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82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徐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472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廉江经济开发区（转移园）污水处理站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823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廉江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82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雷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川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828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川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401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4363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白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4954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白云江高（电白）产业转移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13077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高盛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41262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64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州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宜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19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宜市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二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州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30090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水污水处理有限公司第三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04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科亮环保科技有限公司（永安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04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科亮环保科技有限公司（莲花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10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鼎湖区广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鼎湖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24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恒泰经济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13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怀集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787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怀集县广业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7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封开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庆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339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庆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6769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浩旺环保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951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同济水务有限公司（白土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255426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同济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950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同济水务有限公司（金利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99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肇星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880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希环保工程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0562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碧洲电镀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7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同济水务有限公司大沙镇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787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同济水务有限公司南江工业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25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肇水污水处理有限公司四会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1676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南水务发展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15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广业环保有限公司（即惠州市江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3057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清源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8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深水金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205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梅湖水质净化中心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13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四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86451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五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542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润沃达水质净化有限公司（惠阳城区第二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65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新圩镇长布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182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同方水务有限公司（惠阳城区生活污水处理厂一二期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3605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城市生活污水处理厂二期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324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鑫兴达信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92793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湖镇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91643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桦阳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7897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城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419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绿科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829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金昌达污水处理有限公司（原：广一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63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006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凤岗（惠东）产业转移工业园大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393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百斯特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387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白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79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稔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425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平山污水处理厂有限公司</w:t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774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门县西林水质净化有限公司（原龙门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460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清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大亚湾绿科水质净化有限公司</w:t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6788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八污水处理有限公司</w:t>
            </w:r>
          </w:p>
        </w:tc>
      </w:tr>
      <w:tr>
        <w:trPr>
          <w:trHeight w:val="8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57662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叡赛科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038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冠德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820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第六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923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威龙伊高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江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125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粤海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73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埔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71140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埔县县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顺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171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丰顺县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华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4902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华粤海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9529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远环发环保工程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157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万绿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4689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蕉岭县蕉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1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6613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东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7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红海湾经济开发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62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丰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87809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河县城大坪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源城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486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市区城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973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8284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古竹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092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金县城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30067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平县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平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源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7558X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源县县城生活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4157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新环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05918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海陵中科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695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第一净水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9257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火炬（阳西）产业转移工业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6388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西县捷晖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66203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迅捷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138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森禾净水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4013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东鑫泰源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0306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工业园管理局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68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春市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龙塘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源潭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0094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广业环保有限公司（石角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13713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嘉清源环保水务有限公司（清新与旧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6926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展扬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山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33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阳山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山壮族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1463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山壮族瑶族自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南瑶族自治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5878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南瑶族自治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3710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广业环保有限公司（禾云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3710X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县广业环保有限公司（太平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含光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大站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31360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广业环保有限公司（东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478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广一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973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东城牛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377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桥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94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竹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024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黄江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29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碣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697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大岭山连马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50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石桥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268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高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17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谢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17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樟木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179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龙新城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213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常平西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47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中堂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12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茶山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48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雁田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48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虎门海岛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4892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虎门宁洲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81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企石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515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厚街沙塘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1396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寮步竹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261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万江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417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常平东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1703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景环保科技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4648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欣润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山湖生态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161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南畲朗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虎门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284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沙田福禄沙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道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3895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道滘鸿发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74354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民成工业污水处理中心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3499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石鼓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522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镇白泥湖水质净化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396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林村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319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清溪长山头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70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锦厦三洲水质净化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2016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凤岗镇虾公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48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横沥东坑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321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428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松山湖北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378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清溪厦坭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2866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大朗松山湖南部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1378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乡水务有限公司（中山市三乡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1160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3634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头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0004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066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大涌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789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南朗镇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916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横栏镇永兴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365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港口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4524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民众镇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28098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阜沙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383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古镇镇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55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凤镇污水处理有限责任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71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神湾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88311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板芙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628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高平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80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高平织染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97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龙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393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水务有限公司污水处理分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483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联海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5236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珍家山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963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火炬开发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5385X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新悦成线路版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7605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拓凯蓝实业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917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基石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9244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坦洲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03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黄圃水务有限公司（中山市黄圃镇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825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湘桥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728976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46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安县广业环保有限公司（潮安县城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627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广业环保有限公司（饶平县城北污水处理厂）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榕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2376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仙梅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榕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2804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区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64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揭东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39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棉湖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西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683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揭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5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956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来县葵潭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普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5086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揭阳市普宁广业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城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970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德禹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297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兴县禧嘉丰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郁南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848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郁南县都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96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县怡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5874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定市第二生活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24382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创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898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都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5478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新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5755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清源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499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港汇环保污水处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643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浩清源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2826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盈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82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南鑫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696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南和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062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尚润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3334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汇丰源环保工程管理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097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建环保水务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2176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怡清源水务环保有限公司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5025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华清源环保有限公司容桂第一污水处理厂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辖县级行政区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190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盛源水务环保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规模化畜禽养殖场（小区）国家重点监控企业名单（共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4</w:t>
      </w:r>
      <w:r>
        <w:rPr/>
        <w:t>家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961"/>
        <w:gridCol w:w="4840"/>
      </w:tblGrid>
      <w:tr>
        <w:trPr>
          <w:tblHeader w:val="true"/>
          <w:trHeight w:val="255" w:hRule="atLeast"/>
        </w:trPr>
        <w:tc>
          <w:tcPr>
            <w:tcW w:w="8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增城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0183-XC0022-</w:t>
            </w:r>
            <w:r>
              <w:rPr>
                <w:color w:val="000000"/>
                <w:sz w:val="2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02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州市华美牛奶公司增城奶牛分场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惠州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惠城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1302-XC0031-</w:t>
            </w:r>
            <w:r>
              <w:rPr>
                <w:color w:val="000000"/>
                <w:sz w:val="2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01</w:t>
            </w:r>
            <w:r>
              <w:rPr>
                <w:color w:val="000000"/>
                <w:sz w:val="20"/>
                <w:szCs w:val="22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湖南新五丰股份有限公司惠州分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中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三乡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9814115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中山市白石猪场有限公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云浮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新兴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189345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广东省新兴县食品企业集团有限公司洞口猪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重金属企业国家重点监控企业名单（共</w:t>
      </w:r>
      <w:r>
        <w:rPr>
          <w:rFonts w:eastAsia="黑体;SimHei" w:cs="黑体;SimHei" w:ascii="黑体;SimHei" w:hAnsi="黑体;SimHei"/>
        </w:rPr>
        <w:t>2901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410</w:t>
      </w:r>
      <w:r>
        <w:rPr/>
        <w:t>家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76"/>
        <w:gridCol w:w="2079"/>
        <w:gridCol w:w="4632"/>
      </w:tblGrid>
      <w:tr>
        <w:trPr>
          <w:tblHeader w:val="true"/>
          <w:trHeight w:val="255" w:hRule="atLeast"/>
        </w:trPr>
        <w:tc>
          <w:tcPr>
            <w:tcW w:w="1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445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致鸿物流器材有限公司（原广州珠江五金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333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腾达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0501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中利玩具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1218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宇泰自行车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7515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概念皮革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384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刚鸿五金塑料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6886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白云区新生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063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大岭电子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54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本立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1982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元（广州）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47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同荣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381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石基文边五金综合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423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区小罗五金电镀综合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256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区胜美达旧水坑电子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70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禺启利达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44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番祥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20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曾本五金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149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海鸥卫浴用品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7388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京华制管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3781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幸电子（广州南沙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6594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威万事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898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南沙经济技术开发区胜得电路版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6427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绿由工业弃置废物回收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029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京写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132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番禺隆胜塑料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6670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博奥皮具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122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南丰塑料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2147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番禺镀化研机械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8248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普莱（广州）科技电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794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市中新特种工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9995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启诚五金工艺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44020072242362x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31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焕然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5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大宝山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3854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公司凡口铅锌矿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249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公司丹霞冶炼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242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兴达有色冶化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177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银海有色金属渣业集团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067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志诚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18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翁源红岭矿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514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昌市铅锌矿业有限责任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4899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田螺丝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077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佳电镀表面处理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1142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村科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6061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同发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4194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顺益丰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3604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瑞云峰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337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东洋旺和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8948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宝安区松岗池光（联光）金属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0442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吉田建材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673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基镀膜（深圳）有限公司沙井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238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基镀膜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7058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光五金电镀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7230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天德永生电镀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13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天旭五金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2902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雄韬电源科技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279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天晶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1722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尚笠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6564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民达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8329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龙岗区龙岗友兴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4515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超普表面工程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5348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峰盛泰五金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7201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兴昌电子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75628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宾士来五金制品（深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0720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及成通讯科技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84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祥锦五金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5048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费诺科技（珠海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4946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承鸥卫浴用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809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平区都乐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濠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020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利得堡环保废物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3230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永源金属再生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265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华祥有色金属面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1276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峰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1639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溪南鑫泽五金塑料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澄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804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澄海区溪南其乐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4169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天马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86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长兴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181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世博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272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泰艺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091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皮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391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狮山彬明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177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穆院兴业皮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86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罗村志恒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800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罗村三雅美力佳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8208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区联港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2980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华泰皮件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8137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罗村富盛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201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雄风电器有限公司华口电镀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汤浅蓄电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7102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上市顺德区长益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764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耀涛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31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正亿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660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兆荣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3287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越达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4409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联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2924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富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4409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亿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7411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扬美金属表面处理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0885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雅信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5529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幸福制版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35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益福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3162943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巨辉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53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金铰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7102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镇鸿马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322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杏坛宏润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189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咏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506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希电镀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680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新康宝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829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欣强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886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淘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3709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源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3198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新永利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294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绍初金属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5423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求益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5922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精艺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7120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金马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5290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恒益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47750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高佳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7163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东辉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24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德业电器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2831X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容桂潮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2135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龙江镇尖锋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8273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精钻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247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精盈塑料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475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金章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8464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建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07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环都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9358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鸿达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8235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鸿澳电镀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769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合贤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705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昊桦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51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冠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71013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迪克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05749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得雅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7283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楚荣家用电器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865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陈村镇华丰五金制品厂杏坛电镀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1238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百禧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750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大洋彩虹电器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275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乔登卫浴（江门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747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裕华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1652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长青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9324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皮革总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781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珠江皮革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712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永源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744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联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446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荷塘志高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8286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荷塘鸿盛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978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镇龙榜华富制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19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新河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353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健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3228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蓬江区杜阮北芦荣发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638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联友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178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利威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7032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桦煜皮革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804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华联制皮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12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泓艺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81260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杜阮富大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900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德邑大卫浴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4332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蓬江区英利特电源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5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骊住美标卫生洁具五金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蓬江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1287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合利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89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励福实业（江门）贵金属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60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新会区凯德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42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江咀腾鑫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62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大林建材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553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中惠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39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兆亿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8107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广一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699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美（台山）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03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浩源皮业（台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393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台山凯明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依利安达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95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新龙回收加工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97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拓普电子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237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粤海虹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19193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伟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788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胜发五金塑料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585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龙科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130671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8146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晶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35788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月山镇华鸿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7810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新明光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9126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新科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42881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后溪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16828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方亮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63191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镇东桥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6675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水口四海五金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9574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美特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284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君威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404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辉艺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7726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华科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473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恒兴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6866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何文五金工艺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395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德升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0783G04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沙塘镇永联蓄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2821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粤轻卫浴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25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腾飞摩托车配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823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豪爵摩托车配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00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利明合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0528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三合五金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331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广威五金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016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光大制品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20836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恩平市中星灯饰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8974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旭展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9878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正强制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06323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宁县合盈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07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理士电源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3341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华良金属精饰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93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永恒之辉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35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兴隆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969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洲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520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新兴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688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威泰五金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840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永利电镀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37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叶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007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瑞强工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2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联业五金创展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9623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利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91065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金富强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395384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金诚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467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利镇东海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97949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渡镇强力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0575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金渡镇黄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9960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捷胜五金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893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辉豪家具配件有限责任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448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恒利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911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群丰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29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永明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025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新蓝鸿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520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祥兴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574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胜利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162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生益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06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荣业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806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联盛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0020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联发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2015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荔星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1891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沥中五金电镀有限公司龙甫分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515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立大金属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202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科田精工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1679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轮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19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丰工艺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129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金达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1979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江华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01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业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054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华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601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国滔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735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东升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5599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会市得胜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887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新科华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908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联合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531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盛恒基（惠州）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058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华休闲用品（惠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2004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胜宏科技（惠州）股份有限公司（原胜宏科技（惠州）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89800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河饰品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6688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田伞业（惠阳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9890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兴记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819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长和五金电子有限公司（原惠州市惠阳区新圩长和五金电子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1053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新圩联丰电镀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5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坑塘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71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爱特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8784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弘国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5239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健鸿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663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伊华时尚首饰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58289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源辉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656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鑫隆五金制品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43499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翔达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97668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庆邦雨伞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5448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南坑昌华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385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新圩华生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6078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汇通电子科技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37456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弘泰（惠州）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577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万工业（惠阳）电池有限公司（原德万工业惠阳电池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219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辉兴电子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21344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采色五金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994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奥士康精密电路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91148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泰电子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21823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鸿润五金家具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662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乔祥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2164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金茂投资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1608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杰出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57255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浩腾皮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74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新洲皮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94436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正大五金工艺制品厂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3064133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新和五金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34288X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镇九潭同富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6781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园洲金富达五金制品加工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009992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鑫晖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243637X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金城五金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763937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镇创源五金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99001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石湾达生金属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955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盛源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787353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志富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16845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辉五金塑胶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348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镇宏福鞋材制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568029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万胜五金塑胶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0084767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龙溪勤发金属表面处理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1926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力诚五金塑胶制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89113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杰信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2312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大宇五金塑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2586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安科五金塑胶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088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伟业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154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龙华宾华皮革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8625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凯隆工艺饰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833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一电电池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4654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志电池（惠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59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志源塑胶制品（惠州）有限公司志源电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519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科士达工业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549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力丰（河源）饰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源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394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伦电子科技（河源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88766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尤尼电源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903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亿源电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425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兴域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51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信和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3379348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清城区振威皮革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502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清城区龙塘金盛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96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龙塘黄埔电镀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0698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环宇铜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2825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西铜业（清远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7342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豪美铝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0744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奥克莱电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667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普科（清新）电路板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757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先导稀材股份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29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岳泉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713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勇鑫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41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明智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3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嘉骏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382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昊晟金属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0554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超明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6459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奥克莱电源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连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97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滔（连州）铜箔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463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汤姆森广东显示器件有限公司东莞分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9811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立蓄电池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216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依文半导体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947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加宜连接器（东莞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94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臻鸿五金塑胶有限公司</w:t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253048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生兴五金电镀厂（原东莞长安生兴五金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01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品质电子制造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0373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锦厦文华钟表配件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82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华南电子厂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533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永晋灯饰有限公司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640900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新民茂程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280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明辉五金电镀有限公司（原东莞市长安明辉五金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124963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长安俊升五金制品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26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新海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岭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4617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利通皮革制品有限公司（原东莞市利锋皮革制品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6481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佳钦五金塑胶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7368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乾发电镀有限公司（原东莞市虎门润威五金塑胶制品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126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亨锋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765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环保投资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293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冠隆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110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三兴五金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303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茂林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564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今日兴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7314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建通电子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215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佳男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392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黄江成元鞋材制品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2080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艺海电镀有限公司（原东莞虎门路东艺海电镀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933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东旭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4392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上和电镀有限公司（原东莞东霖五金电镀有限公司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虎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10034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达成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8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博邦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758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柏狮精密电子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港口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8749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莹昌真空镀金技术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908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亚萨合莱安防科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9883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中环电镀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542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正茂皮革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3800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兆鹰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734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源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4659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永耀电器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325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永胜五金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0658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耐奇制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5098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小榄镇金朗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4822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旺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479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盛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3167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7091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三角镇伟文五金电镀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神湾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45630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庆谊金属制品企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6586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启诚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734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科裕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146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凯基电路板有限公司（中山市小榄镇新星电路板厂）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75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聚龙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540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锦成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270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金美达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9803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金舵金属制品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305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皇鼎逸俊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691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华锋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312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鸿田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09947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红棉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777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高晖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315286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长城镀金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1814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镇东锐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升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0403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东升电缆桥架厂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9625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大合力五金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23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创艺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4551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朝阳五金制品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57886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龙山实业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613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龙大兴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69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黎明金属制品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635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凯泰金属表面处理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2097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鸿城电镀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256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宝兴汽车零部件制造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9118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鹏电子表面处理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8672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谱五金家居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60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铭钤（中山）精密五金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3673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铃木东新电子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91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精密电镀（中山）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安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457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市金泰化工有限公司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新会区崖门定点电镀工业基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危险废物国家重点监控企业名单（共</w:t>
      </w:r>
      <w:r>
        <w:rPr>
          <w:rFonts w:eastAsia="黑体;SimHei" w:cs="黑体;SimHei" w:ascii="黑体;SimHei" w:hAnsi="黑体;SimHei"/>
        </w:rPr>
        <w:t>1637</w:t>
      </w:r>
      <w:r>
        <w:rPr>
          <w:rFonts w:ascii="黑体;SimHei" w:hAnsi="黑体;SimHei" w:cs="黑体;SimHei" w:eastAsia="黑体;SimHei"/>
        </w:rPr>
        <w:t>家）</w:t>
      </w:r>
    </w:p>
    <w:p>
      <w:pPr>
        <w:pStyle w:val="Normal"/>
        <w:rPr/>
      </w:pPr>
      <w:r>
        <w:rPr/>
        <w:t>广东省（</w:t>
      </w:r>
      <w:r>
        <w:rPr/>
        <w:t>153</w:t>
      </w:r>
      <w:r>
        <w:rPr/>
        <w:t>家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18"/>
        <w:gridCol w:w="1275"/>
        <w:gridCol w:w="4877"/>
      </w:tblGrid>
      <w:tr>
        <w:trPr>
          <w:tblHeader w:val="true"/>
          <w:trHeight w:val="255" w:hRule="atLeast"/>
        </w:trPr>
        <w:tc>
          <w:tcPr>
            <w:tcW w:w="14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（地、州、盟）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（区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3140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永兴环保能源有限公司（李坑二厂）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2063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菱电机（广州）压缩机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4029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克苏诺贝尔太古漆油（广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5379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大科技（广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9844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丸顺汽车配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8929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兴森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0385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维尔丸井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广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汽车零部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0335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兴森快捷电路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75847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康翔物资金属回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9242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新豪精密五金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浈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2362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韶关冶炼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219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钢集团广东韶关钢铁集团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曲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66547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至卓飞高线路板（曲江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仁化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249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中金岭南有色金属股份有限公司丹霞冶炼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有限公司南山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江环保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公司宝安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74674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宝安区工业废物处理站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4001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龙善环保高科技实业集团有限公司宝安环保固废处理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利赛实业发展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350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能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59264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葵精密组件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5267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汇电路（深圳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2426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英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4745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竞华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2195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崇达多层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9447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邦基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96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成信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8410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明阳电路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5881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中富电路有限公司松岗分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2796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捷确良线路板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28468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五株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8681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景旺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26680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航盛电路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6845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中富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0373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潮晟线路板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1957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南电路有限公司龙岗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073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龙岗区东江工业废物处置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90166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川亿电脑（深圳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盐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365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能源环保有限公司盐田垃圾发电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71369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华星光电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029227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信电路板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坪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6406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超跃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4307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鸿富锦精密工业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2292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泰华工业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8175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富泰宏精密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5838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超光电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深圳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901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多层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香洲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349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紫翔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8456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东松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20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斗门超毅实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823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斗门超毅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2559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丽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珠海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斗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6989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乐健科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珠海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9918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硕鸿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56665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环保产业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73114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兴化学工业（广东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栏港经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4930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兴化学材料（珠海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8444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达（珠海）电路版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356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斗门区永兴盛环保工业废弃物综合回收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3208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方正科技高密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富山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5123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紫翔电子科技有限公司龙山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75106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（二厂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5331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超声印制板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74750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</w:t>
            </w: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德庆环保发展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299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赢家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7407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汽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大众汽车有限公司佛山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4094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科朗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454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南海华友金属制品有限公司高明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8525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津西金兰冷轧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83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诚德特钢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1942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高明基业冷轧钢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1568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荣信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11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崇达电路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7750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奔力达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7346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崖门新财富环保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661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芳源环境科技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7413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</w:rPr>
              <w:t>开平依利安达电子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391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世运电路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22467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安栢电路版厂有限公司沙坪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鹤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5683160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门市东江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炼油分部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2403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永诚环保资源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484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石油化工股份有限公司茂名分公司化工分部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3937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新荣昌工业环保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5815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定江康宇有色金属再生资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1999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要市肇星污水处理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8755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环境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8816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锋微线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惠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46497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中京电子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3699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兴昂制革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796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健（惠阳）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783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惠阳区环保综合服务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0625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阳科惠工业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博罗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9101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通电脑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东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221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东江威立雅环境服务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7978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0"/>
              </w:rPr>
              <w:t>惠州比亚迪实业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9397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壳牌石油化工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9668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海石油炼化有限责任公司惠州炼化分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亚湾经济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25664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业科技电子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944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东江环保技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75414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美锐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32105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安特科技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仲恺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488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和电路科技（惠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川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4417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景旺电子科技（龙川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8284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欣强电子（清远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6477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华清废旧电器处理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城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9603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东江环保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9140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惠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冈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冈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5869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惠白井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冈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0395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新裕有色金属再生资源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50626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德鸿星有色金属再生资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19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红板多层线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9977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裕祥鞋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36970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山本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谢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2110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旗利得电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东莞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631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生益科技股份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0966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科伟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塘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38621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塘厦振兴围裕华电路板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0448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马士基集装箱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12286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美维电路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4513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生益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3754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瑞升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6276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挚能再生资源发电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4442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科维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5043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博海环保资源开发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44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中科环保电力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麻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77655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豪丰环保投资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沙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17030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泰景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0575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五株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7490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逊梯卡华宏（东莞）眼镜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1833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台丰印刷电路板（东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183986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扬宣电子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5512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联桥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樟木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89539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首富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茶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81152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立化成工业（东莞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882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长安华南电子厂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1885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南城新科磁电制品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3156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青环保能源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圃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8500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天乙能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阜沙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4052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兴达鸿业电子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角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18526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依顿电子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榄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8320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皆利士多层线路版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251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中粤马口铁工业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火炬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3661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祥丰电子（中山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8818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市威曼环保科技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4081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新生金属材料厂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饶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15365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美电池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4782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区顺能垃圾发电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6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汤浅蓄电池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0053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汤浅蓄电池（顺德）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47605X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帝斯曼先达合成树脂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佛山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顺德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0887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市顺德鑫还宝资源利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仿宋_GB2312;微软雅黑" w:cs="宋体;SimSun"/>
      <w:b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仿宋_GB2312;微软雅黑" w:cs="Times New Roman"/>
      <w:b/>
      <w:bCs/>
      <w:sz w:val="32"/>
      <w:szCs w:val="32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;微软雅黑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批注文字 Char1"/>
    <w:qFormat/>
    <w:rPr>
      <w:rFonts w:ascii="Calibri" w:hAnsi="Calibri" w:eastAsia="宋体;SimSun" w:cs="Times New Roman"/>
      <w:szCs w:val="20"/>
    </w:rPr>
  </w:style>
  <w:style w:type="character" w:styleId="Char15">
    <w:name w:val="批注主题 Char1"/>
    <w:qFormat/>
    <w:rPr>
      <w:rFonts w:ascii="Calibri" w:hAnsi="Calibri" w:cs="Calibri"/>
      <w:b/>
      <w:bCs/>
      <w:kern w:val="2"/>
      <w:sz w:val="21"/>
    </w:rPr>
  </w:style>
  <w:style w:type="character" w:styleId="Char3">
    <w:name w:val="批注主题 Char"/>
    <w:qFormat/>
    <w:rPr>
      <w:rFonts w:ascii="Calibri" w:hAnsi="Calibri" w:cs="Calibri"/>
      <w:b/>
    </w:rPr>
  </w:style>
  <w:style w:type="character" w:styleId="Char4">
    <w:name w:val="批注文字 Char"/>
    <w:qFormat/>
    <w:rPr>
      <w:rFonts w:ascii="Calibri" w:hAnsi="Calibri" w:cs="Calibri"/>
    </w:rPr>
  </w:style>
  <w:style w:type="character" w:styleId="Char5">
    <w:name w:val="文档结构图 Char"/>
    <w:qFormat/>
    <w:rPr>
      <w:rFonts w:ascii="宋体;SimSun" w:hAnsi="宋体;SimSun" w:cs="Calibri"/>
      <w:sz w:val="18"/>
    </w:rPr>
  </w:style>
  <w:style w:type="character" w:styleId="Char21">
    <w:name w:val="文档结构图 Char2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6">
    <w:name w:val="批注框文本 Char1"/>
    <w:basedOn w:val="Style1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2">
    <w:name w:val="批注文字 Char2"/>
    <w:basedOn w:val="Style12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Char23">
    <w:name w:val="批注主题 Char2"/>
    <w:basedOn w:val="Char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9:00Z</dcterms:created>
  <dc:creator>Administrator</dc:creator>
  <dc:description/>
  <cp:keywords/>
  <dc:language>en-US</dc:language>
  <cp:lastModifiedBy>Administrator</cp:lastModifiedBy>
  <dcterms:modified xsi:type="dcterms:W3CDTF">2016-01-25T03:49:00Z</dcterms:modified>
  <cp:revision>2</cp:revision>
  <dc:subject/>
  <dc:title/>
</cp:coreProperties>
</file>