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报考岗位：厨房后勤编外人员</w:t>
      </w:r>
    </w:p>
    <w:tbl>
      <w:tblPr>
        <w:tblW w:w="107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360"/>
        <w:gridCol w:w="345"/>
        <w:gridCol w:w="877"/>
        <w:gridCol w:w="938"/>
        <w:gridCol w:w="1065"/>
        <w:gridCol w:w="1066"/>
        <w:gridCol w:w="1041"/>
        <w:gridCol w:w="1688"/>
      </w:tblGrid>
      <w:tr>
        <w:trPr>
          <w:trHeight w:val="61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请上传彩色近照）</w:t>
            </w:r>
          </w:p>
        </w:tc>
      </w:tr>
      <w:tr>
        <w:trPr>
          <w:trHeight w:val="8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本市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  <w:lang w:eastAsia="zh-CN"/>
              </w:rPr>
              <w:t>外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入党（团）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资格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居住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驾驶证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事档案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从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︶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学校名称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　　　　所学专业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282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工作单位（所在部门）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650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家庭成员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龄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与本人</w:t>
            </w:r>
            <w:r>
              <w:rPr>
                <w:sz w:val="18"/>
                <w:szCs w:val="18"/>
              </w:rPr>
              <w:t>关系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  <w:lang w:eastAsia="zh-CN"/>
              </w:rPr>
              <w:t>及职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94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获奖情况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rFonts w:ascii="华文楷体" w:hAnsi="华文楷体" w:eastAsia="华文楷体" w:cs="华文楷体"/>
                <w:sz w:val="18"/>
                <w:szCs w:val="1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名人员签字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日期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58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说明：此表须如实填写，经审查发现与事实不符的，责任自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M.J.雯雯</cp:lastModifiedBy>
  <cp:lastPrinted>2021-04-19T14:41:00Z</cp:lastPrinted>
  <dcterms:modified xsi:type="dcterms:W3CDTF">2025-07-10T01:3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F332F284301A25B30BFAF1E23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BkZWRiZDA1N2NlYTY0MTJjMzQ2Y2E0ZDRkODVjYzciLCJ1c2VySWQiOiI2NTQxNzg3ODUifQ==</vt:lpwstr>
  </property>
  <property fmtid="{D5CDD505-2E9C-101B-9397-08002B2CF9AE}" pid="5" name="commondata">
    <vt:lpwstr>commondata</vt:lpwstr>
  </property>
</Properties>
</file>