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广州市环境技术中心（广州市水与海洋环境监测站）实验室废水处理系统维护保养服务</w:t>
      </w:r>
    </w:p>
    <w:p>
      <w:pPr>
        <w:pStyle w:val="SectionHeading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;Arial Unicode MS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;Arial Unicode MS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项目名称：广州市环境技术中心（广州市水与海洋环境监测站）实验室废水处理系统维护保养服务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预算金额（最高限价）：人民币壹万柒仟元整（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项目联系人及电话：张工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0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9305217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lineRule="exact" w:line="56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供应商应具备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供应商要求为在中国境内注册的独立法人或其他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营业执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法人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团体法人登记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如在“信用中国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国政府采购网被列入失信被执行人、重大税收违法案件当事人名单、政府采购严重违法失信行为记录名单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在处罚期内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参加本次采购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供应商需具备废水处理运营相关服务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供应商需提供本项目的实施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供应商有废水处理运营相关技术服务业绩的优先考虑。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维护保养服务：设备运行状态检查、管道漏水渗水、设施老化性检查、电气安全性检测、废液收集箱清洗、废水处理箱沉淀物清理（不包含处置）、过滤装置检查和清洗、各水泵设备、阀门检查维护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耗材、故障部件更换服务（如果有需要，耗材或更换的部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法定工作日免费技术咨询热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应急上门维修服务，接到报障电话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内到达现场应急检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出水水质检测服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检测项目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悬浮物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氮、总大肠菌群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服务资费由广州市环境技术中心（广州市水与海洋环境监测站）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机械化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广站共同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Book Antiqu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1:00Z</dcterms:created>
  <dc:creator>梁洁余</dc:creator>
  <dc:description/>
  <dc:language>en-US</dc:language>
  <cp:lastModifiedBy>Administrator</cp:lastModifiedBy>
  <dcterms:modified xsi:type="dcterms:W3CDTF">2025-01-15T08:1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5EA3A16848ABA4CB349556C30C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NDVhNDNlOTcyMTZlNmY2ODc5YjM0NjExNDliNTYiLCJ1c2VySWQiOiI1Mjk1MTI5NTUifQ==</vt:lpwstr>
  </property>
  <property fmtid="{D5CDD505-2E9C-101B-9397-08002B2CF9AE}" pid="5" name="KSOTemplateUUID">
    <vt:lpwstr>v1.0_mb_QueX9IosyImQoaTivc+9AQ==</vt:lpwstr>
  </property>
  <property fmtid="{D5CDD505-2E9C-101B-9397-08002B2CF9AE}" pid="6" name="commondata">
    <vt:lpwstr>commondata</vt:lpwstr>
  </property>
</Properties>
</file>