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年度经考核认定通过的中级职称评审人员名单</w:t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  <w:t>8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人）</w:t>
      </w:r>
    </w:p>
    <w:tbl>
      <w:tblPr>
        <w:tblW w:w="890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825"/>
        <w:gridCol w:w="1150"/>
        <w:gridCol w:w="2163"/>
      </w:tblGrid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专业技术资格名称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林业和园林科学研究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苏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资源环保科技股份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罗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资源环保科技股份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忠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合诚环境工程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伟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控技术服务（广东）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肖小妮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苏京源环保股份有限公司广州分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尹辰贤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穗土环保工程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裴秦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苏京源环保股份有限公司广州分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何家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铁汉环保集团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韩浩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金龙峰环保设备工程股份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白云区水务工程建设管理中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邓庭进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普邦园林股份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庚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国际工程咨询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汪华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璞境生态保护技术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中联兴环保科技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史红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鹏凯环境科技股份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省南方环保生物科技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海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中汇移动实验室检测技术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彭小慧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华绿环保科技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InternetLink"/>
                <w:rFonts w:ascii="宋体" w:hAnsi="宋体" w:cs="宋体"/>
                <w:color w:val="000000"/>
                <w:szCs w:val="21"/>
                <w:u w:val="none"/>
              </w:rPr>
              <w:t>马峡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华玮创材环保科技有限责任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陈建东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珠水工程建设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赵成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净水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翁宇航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环投环境服务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乐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新之地环保产业股份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丁芝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浩蓝环保股份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小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209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0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825"/>
        <w:gridCol w:w="1150"/>
        <w:gridCol w:w="2163"/>
      </w:tblGrid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南京国环科技股份有限公司华南分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荣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长惠环保工程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罗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智环创新环境科技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韵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工控环保科技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莫晓彤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广大环保科技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陆雅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润方环保科技股份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翔欣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润方环保科技股份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俊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华南环保产业技术研究院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德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华南环保产业技术研究院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李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华南环保产业技术研究院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志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华南环保产业技术研究院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康华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华南环保产业技术研究院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胤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德隆首联环境服务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坤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贝源检测技术股份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坚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生态环境局增城分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蔡静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生态环境局增城环境监测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申琳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船级社质量认证有限公司广东分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梁小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一方环保科技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德钧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南京国环科技股份有限公司广东分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孟璐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环境保护科学研究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吕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环境保护科学研究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卢俊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环境保护科学研究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解学慧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环境保护科学研究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美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草木蕃环境科技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贺冬冬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草木蕃环境科技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卓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草木蕃环境科技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陆丽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智广州经济技术合作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甘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智广州经济技术合作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璞境生态保护技术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君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璞境生态保护技术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霍志轩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智环创新环境科技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郭尊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智环创新环境科技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梁碧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智环创新环境科技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田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智环创新环境科技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春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中德环境技术研究院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良华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中绿环保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侯泽华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丰泽源水利科技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苏春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中正环科技术服务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严静娜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中正环科技术服务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淑芬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中正环科技术服务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玮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中正环科技术服务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鲜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增城区石滩镇人民政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吕春林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碳中和科学研究院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蔡文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绿石碳科技股份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朱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海大集团股份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水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南科海洋工程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党二莎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宇岚环境技术发展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俏运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旭诚科技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徐源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自来水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振华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汇标检测技术中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春霞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德隆环境检测技术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暨南大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赵文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禾信仪器股份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金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禾信仪器股份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明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中联兴环保科技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雨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和时通电子科技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袁一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苏伊士环境检测技术（广州）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露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南方海洋科学与工程广东省实验室（广州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梁庆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伊创科技股份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程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州市环境技术中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209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34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48:00Z</dcterms:created>
  <dc:creator>榕</dc:creator>
  <dc:description/>
  <dc:language>en-US</dc:language>
  <cp:lastModifiedBy>霍泽铭</cp:lastModifiedBy>
  <dcterms:modified xsi:type="dcterms:W3CDTF">2024-03-20T02:0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AFD39B79440298BD6328DB890101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