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年度经考核认定通过的初级职称评审人员名单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>79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人）</w:t>
      </w:r>
    </w:p>
    <w:tbl>
      <w:tblPr>
        <w:tblW w:w="88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00"/>
        <w:gridCol w:w="1562"/>
        <w:gridCol w:w="2250"/>
      </w:tblGrid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专业技术资格名称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泓绿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敏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泓绿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英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泓绿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美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泓绿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韦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瑞境能源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兴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晨煜环保工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梓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德业环保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建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德业环保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庆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粤风环保（广东）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锦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粤风环保（广东）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浩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启境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智汇永晟环境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佳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水之道生态环境修复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嘉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水之道生态环境修复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水之道生态环境修复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景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水之道生态环境修复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锦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盛源环保工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宇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粤林（广州）环保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太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珠合工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玉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泓耀环保工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贝恩医疗设备（广州）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湛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明之珠生态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春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中宜生态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志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华浩能源环保集团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睿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增城区人民政府荔湖街道办事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慧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嘉康环保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妙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海绵城市建设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靖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科城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华浩能源环保集团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尧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穗土环保工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建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穗土环保工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千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穗土环保工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长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华科工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淑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华科工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泽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水清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水清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嘉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水清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正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水清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可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水清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茂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嘉康环保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汇智源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春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艾博电力设计院（集团）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国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运通水务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嘉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城市建设环境工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怡地环保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桀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拉斯卡工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振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拉斯卡工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家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振达环保产业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建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浩蓝环保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健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迪斯环保设备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子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中环万代环境工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锡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侨银城市管理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若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侨银城市管理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斯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佳境水处理技术工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梓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澄然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保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鹏凯环境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小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苏京源环保股份有限公司广州分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海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苏京源环保股份有限公司广州分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智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苏京源环保股份有限公司广州分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优选环保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增城北控水质净化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健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增城北控水处理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文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瑞豪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梓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同胜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文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科城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建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中扬环保工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高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昂为环保产业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艳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铁汉环保集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诺登环保工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子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城市排水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城市排水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立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城市排水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益诺欧环保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荣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城市排水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华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水清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广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水清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俊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草木蕃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俊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草木蕃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润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勃发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桑尼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劲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桑尼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穗土环保工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兆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中大环境治理工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南风环境设施管理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强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中宜生态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艳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环境保护工程设计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诗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环境保护工程设计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铭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环境保护工程设计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锡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华骏（广州）市政工程设计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华骏（广州）市政工程设计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黄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华骏（广州）市政工程设计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嘉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华骏（广州）市政工程设计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晓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晋达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惠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晋达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第一市政工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冠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资源环保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雪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番禺环境工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玮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环投福山环保能源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文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恩工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育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铁汉环保集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铁汉环保集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嘉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恩工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燕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恩工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泽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恩工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斯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四环环保工程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国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四环环保工程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泽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四环环保工程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伟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紫科环保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妙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紫科环保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美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紫科环保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永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紫科环保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崇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水清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子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水清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梦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鹏凯环境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雅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鹏凯环境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林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华浩能源环保集团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鹏凯环境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若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绿华环保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连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海滔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淑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省南方环保生物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振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省南方环保生物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家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省南方环保生物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坚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省南方环保生物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如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省南方环保生物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家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省南方环保生物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有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省南方环保生物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习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省南方环保生物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君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省南方环保生物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燧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省南方环保生物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苏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番禺污水治理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敏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金龙峰环保设备工程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月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信环境技术（广州）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嘉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生态环境局番禺分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溢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灏瀚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晓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沪利环境科技发展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智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苏京源环保股份有限公司广州分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志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苏京源环保股份有限公司广州分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文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南沙珠江啤酒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炳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华绿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伟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华绿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顺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华绿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子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宏大环保科技发展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博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中洲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云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中洲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伟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鹏凯环境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鑫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粤达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沛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海文环保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海文环保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海文环保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含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澳柏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志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健安环保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嘉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华绿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华绿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志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净水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畅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净水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净水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巧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净水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衍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净水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嘉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万辉（广州）高新材料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业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净水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泽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净水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明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净水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嘉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净水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思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净水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志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净水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汉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净水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彤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净水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国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净水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柄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净水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瑜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净水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国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净水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鹏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净水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梓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净水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静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华绿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新普利节能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冼日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省南方环保生物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诚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生态环境局番禺分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国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城建规划设计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桂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鹏锦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贤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环投环境服务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力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环投环境服务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倩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环投环境服务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家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环服水木（广州）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相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南方人才服务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名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迈源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榜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迈源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奕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水清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良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易玖生态环境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航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易玖生态环境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志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易玖生态环境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容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通用新产品开发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少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通用新产品开发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丘欢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通用新产品开发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瀚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雅创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展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创源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毅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泓绿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思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绿日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绿日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锦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仕邦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庆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大能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艺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中洲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中洲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晓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源创环境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红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源创环境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泽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雪迪龙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嘉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金环环保工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新洁源环保工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致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恩维乐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白云山明兴制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鹏灏节能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家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大能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敬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嘉桓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海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嘉桓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雯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鹏灏节能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世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同藜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宇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金龙峰环保设备工程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秋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华浩能源环保集团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明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粤风环保（广东）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练文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粤风环保（广东）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钊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粤风环保（广东）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弘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智广州经济技术合作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青蓝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雪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青蓝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会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尚洁环保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玉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蓝图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永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世源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安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世源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巧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世源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敏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国源环保咨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国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鸿粤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粤林（广州）环保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世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河海工程咨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培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蓝碧环境科学工程顾问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禤明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蓝碧环境科学工程顾问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思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方圳环保（广州）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艾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泓耀环保工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秋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鸿粤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雅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汇标检测技术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生态环境局黄埔分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嘉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旭诚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杰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长惠环保工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政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长惠环保工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显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万德检测技术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印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智环创新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海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蓝翌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丽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广大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志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广大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景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广大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梓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禹航环境工程有限公司广州分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中科环境科技发展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慧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中科环境科技发展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昱尚环保技术服务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穗土环保工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子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博浩环保节能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荣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华南环保产业技术研究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旺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华南环保产业技术研究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华南环保产业技术研究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诒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华南环保产业技术研究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烨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成达生态环境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兰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京国环科技股份有限公司华南分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少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生态环境局增城分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嘉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思创环境工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小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思创环境工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美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思创环境工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月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思创环境工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展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思创环境工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艺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怡地环保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沛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中晟环保装备工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莹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铁汉环保集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静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怡海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柳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江碧源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江碧源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春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一方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雅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一方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一方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芷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一方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淑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一方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一方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新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一方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丽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一方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晓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一方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晓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一方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悦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一方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美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臻境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嘉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乐邦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家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乐邦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京国环科技股份有限公司广东分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敏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光羽环保服务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雨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环科技术咨询有限公司广州分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银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景创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欣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景创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景创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科学城（广州）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巧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环境保护科学研究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淳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铁汉环保集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沃索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佳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沃索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永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沃索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丽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沃索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华南环保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逸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中扬环保工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莉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中扬环保工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君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中洋环保工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旭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众环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翼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广州草木蕃环境科技有限公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玉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草木蕃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武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草木蕃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家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草木蕃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泽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草木蕃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维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草木蕃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梦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草木蕃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茂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海兰图环境技术研究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冬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宝湾（广州）环境技术研究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智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智广州经济技术合作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繁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南大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婉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南大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文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南大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光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南大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亭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智环创新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美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智环创新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逸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智环创新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文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智环创新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番禺环境工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戬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番禺环境工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家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壹诺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叶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佳源生态环境服务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佳源生态环境服务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梓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四环环保技术咨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琼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四环环保技术咨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中京环境监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敏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中京环境监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中德环境技术研究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迎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森海环保顾问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敏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森海环保顾问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俊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森海环保顾问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咏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环（广东）环境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3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环（广东）环境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振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3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生态环境局白云分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业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3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中绿环保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佩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中绿环保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锦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国绿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幼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泓晋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晋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民悦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璇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粤滔环境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蔚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粤滔环境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蕾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正润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晋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科飞生态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秀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科飞生态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宜居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利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蔚清环保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丹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蔚清环保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利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蔚清环保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上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检验检测认证集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怡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云景信息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洁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云景信息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俊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云景信息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绿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云景信息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诗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云景信息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婉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云景信息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啟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6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佳源生态环境服务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桂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6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番禺环境科学研究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绵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6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番禺环境科学研究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6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番禺环境科学研究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雅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6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番禺环境科学研究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文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6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番禺环境科学研究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明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6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常绿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怡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6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海兰图环境技术研究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雅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6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水生态建设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轩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6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水生态建设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诗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7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水生态建设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清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7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水生态建设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宇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7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澳柏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7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澳枫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美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7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澳枫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7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澳枫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7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澳柏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7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澳枫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嘉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7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粤宁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志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7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伟安环保投资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银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8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思绿环保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华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8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珠江水资源保护科技发展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鸿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8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海兰图环境技术研究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茜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8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景玺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秋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8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尚然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心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8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水务科学研究所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挂广州市二次供水技术咨询服务中心牌子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8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水务科学研究所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挂广州市二次供水技术咨询服务中心牌子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泽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8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丰泽源水利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海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8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丰泽源水利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8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丰泽源水利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红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9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丰泽源水利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文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9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丰泽源水利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浩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9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生态环境局天河区分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凯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9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同藜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慧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9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同藜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德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9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同藜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嘉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9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驰启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浩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9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鹏锦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观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9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鹏锦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9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鹏锦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冼观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鹏锦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俊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鹏锦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彩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番禺区人民政府石壁街道办事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俊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长德环境研究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潮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长德环境研究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榕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长德环境研究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敏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长德环境研究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梦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环广源环境工程技术有限公司广东分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彩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环广源环境工程技术有限公司广东分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嘉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环广源环境工程技术有限公司广东分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玉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中正环科技术服务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建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中正环科技术服务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欣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中联兴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中联兴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桂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众环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国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众环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华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众环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志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众环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丘冬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经济技术开发区怡地工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晓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科学城（广州）环保产业投资集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传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中科碧城环境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伟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鼎邦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桂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节能咨询有限公司广东分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宇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环投福山环保能源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君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沃索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绿匠智慧（广州）环保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家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绿匠智慧（广州）环保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益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绿匠智慧（广州）环保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仲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科绿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祯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科绿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展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泓源达生态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家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澳柏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俊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益普希（广州）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茂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益普希（广州）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展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汇成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凌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汇成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远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汇成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翔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3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汇成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3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新悦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慧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3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汇力生态环境修复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晓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汇力生态环境修复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武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4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汇力生态环境修复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树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4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意新生态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梦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4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绿石碳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钰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4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绿石碳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莉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绿石碳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玉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4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绿石碳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家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4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绿石碳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艳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4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绿石碳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嘉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4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绿石碳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佳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绿石碳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咏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绿石碳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彩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峰景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泽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粤秀环保产业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少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环境监测中心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珑昊生态环境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珑昊生态环境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伟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德馨生态环境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嘉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环院环境工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琼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重庆浩力环境工程股份有限公司广州分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秋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6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重庆浩力环境工程股份有限公司广州分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景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6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省循环经济和资源综合利用协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群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6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翠城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武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6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溪岭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6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生态环境局花都区分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兰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6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科飞生态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志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6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博绿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奇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6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志环环保科技发展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6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众璟环保工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6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众璟环保工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鹏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7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众璟环保工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扬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7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中电荔新热电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大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7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通普环保工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海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7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正禹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棣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7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越秀生态环境产业协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瑞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7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鹏凯环境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岸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7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恩维乐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芷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7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恩维乐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楚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7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韶实科技（广州）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东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7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国绿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铭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8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恒力检测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伟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8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恒力检测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8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京诚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洪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8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德隆环境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坚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8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德隆环境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8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纳佳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田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8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纳佳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8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纳佳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秋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8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承天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艳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8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信一检测技术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智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9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京诚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9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未来环境监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9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景和检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铭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9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联创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银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9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联创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维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9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泰科天青检测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才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9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粤风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景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9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粤风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嘉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9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建研环境监测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爱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9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建研环境监测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健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建研环境监测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镇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建研环境监测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丽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建研环境监测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晓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建研环境监测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铭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景和检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景和检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送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广核分析测试技术服务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苏伊士环境检测技术（广州）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建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苏伊士环境检测技术（广州）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晨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苏伊士环境检测技术（广州）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苑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苏伊士环境检测技术（广州）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莉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苏伊士环境检测技术（广州）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民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精翱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育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汇标检测技术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钦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汇标检测技术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金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汇标检测技术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健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汇标检测技术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绿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汇标检测技术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俊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汇标检测技术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绮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汇标检测技术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美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汇标检测技术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观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汇标检测技术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晓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汇标检测技术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星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汇标检测技术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志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汇标检测技术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水务科学研究所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挂广州市二次供水技术咨询服务中心牌子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伟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赛特检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泽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赛特检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天鉴检测技术服务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妙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天鉴检测技术服务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海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汇标检测技术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健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承天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慧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承天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祖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精翱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思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杰信检验认证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伟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杰信检验认证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江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智环创新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勇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3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生态环境局从化分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锐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3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智环创新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培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3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智环创新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玲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智环创新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祺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智环创新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维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智环创新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睿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智环创新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成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智环创新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骏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科弘清（北京）科技有限公司广州分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浩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汇成检测技术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远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白云区环境监测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火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白云区环境监测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裕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华鑫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彦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华鑫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子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华鑫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德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华鑫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佳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华鑫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京诚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燕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京诚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浩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生态环境局番禺分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震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生态环境局番禺分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美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贝源检测技术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绍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贝源检测技术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贝源检测技术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贝源检测技术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贝源检测技术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炎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贝源检测技术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泽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贝源检测技术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贝源检测技术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惠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贝源检测技术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贝源检测技术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艺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贝源检测技术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浩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贝源检测技术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纯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7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贝源检测技术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7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贝源检测技术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柏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7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贝源检测技术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玉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7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贝源检测技术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7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贝源检测技术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7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贝源检测技术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铸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7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贝源检测技术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宇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7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贝源检测技术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作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7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汇成检测技术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7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贝源检测技术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美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贝源检测技术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桂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贝源检测技术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国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贝源检测技术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子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贝源检测技术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勇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贝源检测技术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文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贝源检测技术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文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贝源检测技术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嘉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贝源检测技术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贝源检测技术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铭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贝源检测技术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贝源检测技术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丙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雷润检测科技（广州）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杨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苏伊士环境检测技术（广州）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英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苏伊士环境检测技术（广州）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婷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通标标准技术服务有限公司广州分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素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通标标准技术服务有限公司广州分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锐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南粤检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覃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南粤检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嘉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南粤检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泰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南粤检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剑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南粤检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勇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信一检测技术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剑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信一检测技术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倩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合诚建安检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晓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环量环境监测服务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思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环量环境监测服务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环量环境监测服务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耀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南沙粤海水务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嘉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桓乐生态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智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桓乐生态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俊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桓乐生态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沐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创蓝海洋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扬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创蓝海洋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德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国信环保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金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国信环保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德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国信环保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伟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国信环保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智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国信环保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鹏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承天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家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科迪隆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秀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京诚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坤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同创伟业（广东）检测技术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晓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同创伟业（广东）检测技术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丽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同创伟业（广东）检测技术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嘉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同创伟业（广东）检测技术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永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环境保护科学研究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浩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环境保护科学研究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锦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菲驰检验检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嘉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菲驰检验检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爱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国家海洋局南海调查技术中心（国家海洋局南海浮标中心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丽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国家海洋局南海调查技术中心（国家海洋局南海浮标中心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宇正工程管理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茂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宇正工程管理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毓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壹点环境科技（广州）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子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壹点环境科技（广州）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杨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壹点环境科技（广州）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思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科禹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婉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3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科禹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思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3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禾信仪器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小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3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禾信仪器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德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禾信仪器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廷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禾信仪器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梓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城市排水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传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科检测技术服务（广州）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丘智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恒睿环境检测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治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华鑫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弘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华鑫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锦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华鑫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剑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铭沁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伊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铭沁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超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京水水务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晓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智环创新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5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智环创新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彦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5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智环创新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俊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5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智环创新环境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中加检测技术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诗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5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中加检测技术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志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5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中加检测技术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5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中加检测技术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俊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5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三丰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焕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6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三丰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玩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6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三丰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6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中定检测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惠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6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中定检测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6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中定检测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6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科禹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泽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6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通标标准技术服务有限公司广州分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瑞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6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通标标准技术服务有限公司广州分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高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6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环量环境监测服务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邝惠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6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中联兴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观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7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万绿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海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7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生态环境局天河环境监测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嘉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7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番禺污水治理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7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德隆环境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健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7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和时通电子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柯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7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和时通电子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福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7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和时通电子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志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7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和时通电子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丽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7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安纳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礼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7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安纳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燕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8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检验检测认证集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8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检验检测认证集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景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8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检验检测认证集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穗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8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检验检测认证集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8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检验检测认证集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梓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8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苏伊士环境检测技术（广州）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黎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8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实朴检测服务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8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实朴检测服务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8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实朴检测服务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启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8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实朴检测服务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倩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9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实朴检测服务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泽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9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实朴检测服务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炫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9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实朴检测服务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弈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9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镁杰林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佳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9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诺尔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家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9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恒睿环境检测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淑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9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恒睿环境检测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羡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9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安纳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9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安纳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用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9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鋆达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秋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穗泉水质检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杰信检验认证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鸿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杰信检验认证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浩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杰信检验认证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信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净水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妙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净水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耀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0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净水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俊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0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净水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金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0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净水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晓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0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净水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丹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净水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启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净水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楚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净水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伟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净水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栩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净水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净水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茜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净水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安纳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业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佳境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玉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新唐水环境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雁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新唐水环境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坤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华清环境监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榆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华清环境监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涵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华清环境监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宗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华清环境监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远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粤丘检测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丽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粤丘检测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杏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汇成检测技术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海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京诚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惠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中联兴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玉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南方人才服务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鲲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南方人才服务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永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南方人才服务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炜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弗雷德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木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弗雷德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茂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建设工程质量安全检测中心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延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安纳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秀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3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华盈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邝韵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3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华盈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3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华粤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宇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华粤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智禹（广州）水环境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鸿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智禹（广州）水环境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汝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华硕环境监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美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海能检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旭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增源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满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伊创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晓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伊创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宗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伊创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水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伊创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伊创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春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伊创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占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佳境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谱尼测试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金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环境监测中心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环境监测中心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慧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环境监测中心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环境监测中心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子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环境监测中心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嘉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环境监测中心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环境监测中心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锦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环境监测中心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佩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环境监测中心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弘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绿色链（广东）检测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文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绿色链（广东）检测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炜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绿色链（广东）检测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晓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博蔚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俊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格林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海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格林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斯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宏瑞汽车用品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海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博芳环保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颖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广电计量检测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广电计量检测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健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广电计量检测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大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广电计量检测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世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广电计量检测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俊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广电计量检测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虢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广电计量检测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镇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粤林（广州）环保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雄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粤林（广州）环保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禾信仪器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沛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经济技术开发区怡地工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晓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广核分析测试技术服务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诗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景和检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景和检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嘉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景和检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心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景和检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树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景和检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铿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联创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铭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雷润检测科技（广州）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大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万绿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佰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万绿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秀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万绿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佳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市恒力检测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华清环境监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景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技术员</w:t>
            </w:r>
          </w:p>
        </w:tc>
      </w:tr>
    </w:tbl>
    <w:p>
      <w:pPr>
        <w:pStyle w:val="Normal"/>
        <w:spacing w:lineRule="auto" w:line="480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eastAsia="方正小标宋简体;Arial Unicode MS" w:cs="宋体"/>
          <w:kern w:val="0"/>
          <w:sz w:val="24"/>
          <w:szCs w:val="36"/>
        </w:rPr>
      </w:pPr>
      <w:r>
        <w:rPr>
          <w:rFonts w:eastAsia="方正小标宋简体;Arial Unicode MS" w:cs="宋体" w:ascii="宋体" w:hAnsi="宋体"/>
          <w:kern w:val="0"/>
          <w:sz w:val="24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FF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51:00Z</dcterms:created>
  <dc:creator>榕</dc:creator>
  <dc:description/>
  <dc:language>en-US</dc:language>
  <cp:lastModifiedBy>霍泽铭</cp:lastModifiedBy>
  <dcterms:modified xsi:type="dcterms:W3CDTF">2024-03-20T02:4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6F7908A93454A8E92B886E94908F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