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黑体" w:cs="黑体"/>
          <w:sz w:val="32"/>
          <w:szCs w:val="32"/>
        </w:rPr>
      </w:pPr>
      <w:bookmarkStart w:id="0" w:name="Content"/>
      <w:bookmarkEnd w:id="0"/>
      <w:r>
        <w:rPr>
          <w:rFonts w:cs="黑体" w:eastAsia="黑体"/>
          <w:sz w:val="32"/>
          <w:szCs w:val="32"/>
        </w:rPr>
        <w:t>附件</w:t>
      </w:r>
    </w:p>
    <w:p>
      <w:pPr>
        <w:pStyle w:val="Normal"/>
        <w:spacing w:lineRule="exact" w:line="590"/>
        <w:jc w:val="left"/>
        <w:rPr>
          <w:rFonts w:eastAsia="黑体" w:cs="黑体"/>
          <w:sz w:val="32"/>
          <w:szCs w:val="32"/>
        </w:rPr>
      </w:pPr>
      <w:r>
        <w:rPr>
          <w:rFonts w:eastAsia="黑体" w:cs="黑体"/>
          <w:sz w:val="32"/>
          <w:szCs w:val="32"/>
        </w:rPr>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广州市企业环境信用评价结果</w:t>
      </w:r>
    </w:p>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9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绿牌企业名单（</w:t>
      </w:r>
      <w:r>
        <w:rPr>
          <w:rFonts w:eastAsia="黑体" w:cs="黑体" w:ascii="黑体" w:hAnsi="黑体"/>
          <w:b w:val="false"/>
          <w:bCs w:val="false"/>
          <w:sz w:val="32"/>
          <w:szCs w:val="32"/>
          <w:lang w:val="en-US" w:eastAsia="zh-CN"/>
        </w:rPr>
        <w:t>225</w:t>
      </w:r>
      <w:r>
        <w:rPr>
          <w:rFonts w:ascii="黑体" w:hAnsi="黑体" w:cs="黑体" w:eastAsia="黑体"/>
          <w:b w:val="false"/>
          <w:bCs w:val="false"/>
          <w:sz w:val="32"/>
          <w:szCs w:val="32"/>
        </w:rPr>
        <w:t>家）</w:t>
      </w:r>
    </w:p>
    <w:tbl>
      <w:tblPr>
        <w:tblW w:w="10623" w:type="dxa"/>
        <w:jc w:val="center"/>
        <w:tblInd w:w="0" w:type="dxa"/>
        <w:tblLayout w:type="fixed"/>
        <w:tblCellMar>
          <w:top w:w="0" w:type="dxa"/>
          <w:left w:w="108" w:type="dxa"/>
          <w:bottom w:w="0" w:type="dxa"/>
          <w:right w:w="108" w:type="dxa"/>
        </w:tblCellMar>
      </w:tblPr>
      <w:tblGrid>
        <w:gridCol w:w="782"/>
        <w:gridCol w:w="1071"/>
        <w:gridCol w:w="4907"/>
        <w:gridCol w:w="2776"/>
        <w:gridCol w:w="1087"/>
      </w:tblGrid>
      <w:tr>
        <w:trPr>
          <w:tblHeader w:val="true"/>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监管权属</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企业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统一社会信用代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拟评等级</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越秀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润星环保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304378854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海珠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白云山星群（药业）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19051196XF</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海珠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净水有限公司沥滘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AM9FG6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海珠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双桥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1638728XY</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荔湾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白云山医药集团股份有限公司白云山何济公制药厂（荔湾厂区）</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955021269</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荔湾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键创电子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9739857XL</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荔湾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净水有限公司大坦沙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AM6YQ0F</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荔湾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净水有限公司西朗二期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9XM98N7M</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荔湾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西朗污水处理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08300463H</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天河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东天普生化医药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190490505C</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天河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风行乳业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190430406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天河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华农大食品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190568894Q</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天河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净水有限公司大观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D5ARN20</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天河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净水有限公司猎德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AM7P70D</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呈和科技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1734903428Y</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东白云清洁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14286397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东广州日报传媒股份有限公司印务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78393458R</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白云山和记黄埔中药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73303038C</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广州白云山医药集团股份有限</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公司白云山化学制药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890452155R</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白云山医药集团股份有限公司白云山制药总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14253245D</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呈和塑料新材料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1769543418P</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钢之杰金属制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585670818P</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环投云山环保能源有限公司二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9W1HFBXJ(0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环投云山环保能源有限公司一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9W1HFBXJ(0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白云化工实业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18185438W</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高士实业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16325361Y</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净水有限公司健康城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D3BR73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净水有限公司江高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D3EHD76</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净水有限公司京溪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1583380534F</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净水有限公司龙归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061115565M</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净水有限公司石井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050600864C</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净水有限公司石井净水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AY4052Y</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净水有限公司竹料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596183310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人民印刷厂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190460410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珠丰彩印纸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18403848L</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亚塑胶工业（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184333935</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白云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东奔立尔实业集团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1716364555W</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阿克苏诺贝尔漆油（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6618402933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蔼司蒂电子材料（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934578195</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贝格工业涂料（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6757755990Q</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东风华芯电科技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000725451562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汽本田汽车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08263885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百特医疗用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6618419364Q</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恩梯恩裕隆传动系统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41887569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广合科技股份有限公司（二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6739749431N(0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广合科技股份有限公司（一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6739749431N(0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恒运企业集团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231215412L</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恒运热电有限责任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61947004R</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华糖食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9HCDC0C</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环投福山环保能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340189671T</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机械科学研究院有限公司（田园路院区）</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455861245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科城环保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6665939442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广州科学城水务投资集团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东区水质净化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ALQ1N5J(0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广州科学城水务投资集团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陂水质净化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ALQ1N5J(07)</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广州科学城水务投资集团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九龙水质净化二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ALQ1N5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广州科学城水务投资集团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生物岛再生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ALQ1N5J(0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广州科学城水务投资集团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永和北水质净化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ALQ1N5J(10)</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广州科学城水务投资集团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永和水质净化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ALQ1N5J(0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联茂电子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6783781463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美普森包装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6618467163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美维电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91005608R</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南侨食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6778385183T</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日弘机电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6753480694N</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荣鑫容器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6726813588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三孚新材料科技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87668153E</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净水有限公司大沙地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797069060</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捷普精密工业（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9EGG57H</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日立电梯（广州）自动扶梯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5833894325</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三菱电机（广州）压缩机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661842063XT</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杉金光电（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9UX647XN</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松下电子材料（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66184783565</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益海（广州）粮油工业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675559533XP</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中国石油化工股份有限公司广州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21928327M</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龙沙生物技术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CQHM80P</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通标标准技术服务有限公司广州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6X1840461X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黄埔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广州天赐高新材料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440101723773883M</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阿尔发（广州）汽车配件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67654018N</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东风汽车有限公司东风日产发动机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81238731W</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法雷奥舒适驾驶辅助系统（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562285861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东东方雨虹建筑材料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9UR6PA5C</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公元管道（广东）有限公司（曾名：广东永高塑业发展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000762945473Q</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白云国际机场股份有限公司（机场污水处理站）</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000725066955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风神汽车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32987664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环投花城环保能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96921229M</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回天新材料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476190205X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晶雅工艺品制造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83782933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花都联华包装材料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4191199621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花都排水有限公司（大陵河三华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4MA59BCJ16C(0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花都排水有限公司（狮岭污水处理厂二期）</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4MA59BCJ16C(0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花都排水有限公司（新华污水处理厂三期）</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4MA59BCJ16C(0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金钟汽车零件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4761933024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京水水务有限公司（花山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51951069R</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南粤钢管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27868948XG</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荣森水务有限公司（花东镇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4695172393X</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双雄化纤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4751957268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新绿水务有限公司（炭步镇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9515542X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新坭水务有限公司（赤坭镇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95155438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新狮水务有限公司（狮岭污水处理厂首期）</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93581759N</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新旭金属表面处理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955418380</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越堡水泥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17869643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珠江水泥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18168347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万宝井汽车部件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53496223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西川密封件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619297380</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雅克化工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3298528X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优尼精密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9519164XP</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广州中业污水处理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新华污水处理厂一、二期）</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93496367F</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国光电器股份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国光电子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18445482W</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马瑞利汽车电子（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18433270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美多绿汽车皮革（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248404009</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花都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美多绿汽车皮革</w:t>
            </w:r>
            <w:r>
              <w:rPr>
                <w:rStyle w:val="Font51"/>
                <w:rFonts w:eastAsia="宋体" w:cs="宋体" w:ascii="宋体" w:hAnsi="宋体"/>
                <w:sz w:val="21"/>
                <w:szCs w:val="21"/>
                <w:lang w:val="en-US" w:eastAsia="zh-CN" w:bidi="ar"/>
              </w:rPr>
              <w:t>(</w:t>
            </w:r>
            <w:r>
              <w:rPr>
                <w:rStyle w:val="Font61"/>
                <w:rFonts w:ascii="宋体" w:hAnsi="宋体" w:cs="宋体"/>
                <w:sz w:val="21"/>
                <w:szCs w:val="21"/>
                <w:lang w:val="en-US" w:eastAsia="zh-CN" w:bidi="ar"/>
              </w:rPr>
              <w:t>广州</w:t>
            </w:r>
            <w:r>
              <w:rPr>
                <w:rStyle w:val="Font51"/>
                <w:rFonts w:eastAsia="宋体" w:cs="宋体" w:ascii="宋体" w:hAnsi="宋体"/>
                <w:sz w:val="21"/>
                <w:szCs w:val="21"/>
                <w:lang w:val="en-US" w:eastAsia="zh-CN" w:bidi="ar"/>
              </w:rPr>
              <w:t>)</w:t>
            </w:r>
            <w:r>
              <w:rPr>
                <w:rStyle w:val="Font61"/>
                <w:rFonts w:ascii="宋体" w:hAnsi="宋体" w:cs="宋体"/>
                <w:sz w:val="21"/>
                <w:szCs w:val="21"/>
                <w:lang w:val="en-US" w:eastAsia="zh-CN" w:bidi="ar"/>
              </w:rPr>
              <w:t>有限公司镜湖工场</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83781981T</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东奥迪威传感科技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16322064H</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汽埃安新能源汽车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9R41L0L</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汽乘用车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77773451D</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柏盛包装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723793390W</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大学城华电新能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71829338D</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广州大学城华电新能源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万博中央商务区分布式能源站项目）</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71829338D(0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广汽商贸再生资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5622729216</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海鸥住宅工业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082149959</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嘉品珠宝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75699059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净海油污水工程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23130145XN</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励宝新材料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45992059M</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林德拜尔装饰建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AQ8TW5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祺盛动力总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CP2YW7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番禺报废汽车金属回收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191451911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番禺启利达电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18707075M</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番禺区金年华贸易商行</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29935249U</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番禺石基文边五金综合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191438127U</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番禺污水治理有限公司</w:t>
            </w:r>
            <w:r>
              <w:rPr>
                <w:rStyle w:val="Font51"/>
                <w:rFonts w:eastAsia="宋体" w:cs="宋体" w:ascii="宋体" w:hAnsi="宋体"/>
                <w:sz w:val="21"/>
                <w:szCs w:val="21"/>
                <w:lang w:val="en-US" w:eastAsia="zh-CN" w:bidi="ar"/>
              </w:rPr>
              <w:t>(</w:t>
            </w:r>
            <w:r>
              <w:rPr>
                <w:rStyle w:val="Font61"/>
                <w:rFonts w:ascii="宋体" w:hAnsi="宋体" w:cs="宋体"/>
                <w:sz w:val="21"/>
                <w:szCs w:val="21"/>
                <w:lang w:val="en-US" w:eastAsia="zh-CN" w:bidi="ar"/>
              </w:rPr>
              <w:t>大石净水厂</w:t>
            </w:r>
            <w:r>
              <w:rPr>
                <w:rStyle w:val="Font51"/>
                <w:rFonts w:eastAsia="宋体" w:cs="宋体" w:ascii="宋体" w:hAnsi="宋体"/>
                <w:sz w:val="21"/>
                <w:szCs w:val="21"/>
                <w:lang w:val="en-US" w:eastAsia="zh-CN" w:bidi="ar"/>
              </w:rPr>
              <w:t>)</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6832766113(0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番禺污水治理有限公司（洛溪岛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683276611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番禺污水治理有限公司（南村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6832766113(07)</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番禺污水治理有限公司（前锋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6832766113(09)</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番禺污水治理有限公司（中部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6832766113(0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番禺污水治理有限公司</w:t>
            </w:r>
            <w:r>
              <w:rPr>
                <w:rStyle w:val="Font51"/>
                <w:rFonts w:eastAsia="宋体" w:cs="宋体" w:ascii="宋体" w:hAnsi="宋体"/>
                <w:sz w:val="21"/>
                <w:szCs w:val="21"/>
                <w:lang w:val="en-US" w:eastAsia="zh-CN" w:bidi="ar"/>
              </w:rPr>
              <w:t>(</w:t>
            </w:r>
            <w:r>
              <w:rPr>
                <w:rStyle w:val="Font61"/>
                <w:rFonts w:ascii="宋体" w:hAnsi="宋体" w:cs="宋体"/>
                <w:sz w:val="21"/>
                <w:szCs w:val="21"/>
                <w:lang w:val="en-US" w:eastAsia="zh-CN" w:bidi="ar"/>
              </w:rPr>
              <w:t>钟村净水厂</w:t>
            </w:r>
            <w:r>
              <w:rPr>
                <w:rStyle w:val="Font51"/>
                <w:rFonts w:eastAsia="宋体" w:cs="宋体" w:ascii="宋体" w:hAnsi="宋体"/>
                <w:sz w:val="21"/>
                <w:szCs w:val="21"/>
                <w:lang w:val="en-US" w:eastAsia="zh-CN" w:bidi="ar"/>
              </w:rPr>
              <w:t>)</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6832766113(0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国达五金制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74359396XL</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精源金属制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574029697G</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上兴人造板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59430479F</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天隆欣珠宝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5622558657</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雄泰纸制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89325285D</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松下空调器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618415363D</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小糸车灯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781202501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新创纺织化工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MABMFQWE8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秀明环保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565990945N</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正金珠宝设计制作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764003359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致远纸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BDXJG9R</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亨氏（中国）调味食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737196773U</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亨斯迈先进化工材料（广东）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18706064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番禺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松下</w:t>
            </w:r>
            <w:r>
              <w:rPr>
                <w:rStyle w:val="Font51"/>
                <w:rFonts w:eastAsia="宋体" w:cs="宋体" w:ascii="宋体" w:hAnsi="宋体"/>
                <w:sz w:val="21"/>
                <w:szCs w:val="21"/>
                <w:lang w:val="en-US" w:eastAsia="zh-CN" w:bidi="ar"/>
              </w:rPr>
              <w:t>.</w:t>
            </w:r>
            <w:r>
              <w:rPr>
                <w:rStyle w:val="Font61"/>
                <w:rFonts w:ascii="宋体" w:hAnsi="宋体" w:cs="宋体"/>
                <w:sz w:val="21"/>
                <w:szCs w:val="21"/>
                <w:lang w:val="en-US" w:eastAsia="zh-CN" w:bidi="ar"/>
              </w:rPr>
              <w:t>万宝（广州）压缩机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618415371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安捷利（番禺）电子实业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618700084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电装（广州南沙）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61942502U</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东方国际集装箱（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783761788Y</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船国际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889253316</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东和鑫达电子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7733037240</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东粤新海洋工程装备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25031162M</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汽丰田发动机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17850686P</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汽丰田汽车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17852200L</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w:t>
            </w:r>
            <w:r>
              <w:rPr>
                <w:rStyle w:val="Font51"/>
                <w:rFonts w:eastAsia="宋体" w:cs="宋体" w:ascii="宋体" w:hAnsi="宋体"/>
                <w:sz w:val="21"/>
                <w:szCs w:val="21"/>
                <w:lang w:val="en-US" w:eastAsia="zh-CN" w:bidi="ar"/>
              </w:rPr>
              <w:t>JFE</w:t>
            </w:r>
            <w:r>
              <w:rPr>
                <w:rStyle w:val="Font61"/>
                <w:rFonts w:ascii="宋体" w:hAnsi="宋体" w:cs="宋体"/>
                <w:sz w:val="21"/>
                <w:szCs w:val="21"/>
                <w:lang w:val="en-US" w:eastAsia="zh-CN" w:bidi="ar"/>
              </w:rPr>
              <w:t>钢板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55588164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德志金属制品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799414211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番禺盈峰泰纺织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728235603W</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关西涂料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769539523C</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华润热电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83761729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环投南沙环保能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91519046U</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黄船海洋工程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685212910Y</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捷士多铝合金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764038498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锦兴纺织漂染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618788688G</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科涤水处理有限公司（大岗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MA59BWTH59(0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科涤水处理有限公司（东涌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MA59BWTH59(0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科涤水处理有限公司（榄核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MA59BWTH59(0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科涤水处理有限公司（灵山岛净水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MA59BWTH59(0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龙沙制药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747573544L</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南沙珠江啤酒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55444421XT</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东海鹏染整织造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728222095W</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番禺东涌工业污水处理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191454805H</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启鸣纸业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69500194E</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千叶表面处理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74599517X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樱泰汽车饰件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7661223869</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越威纸业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8894150XP</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造纸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18413376W</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珠江电力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18403485Q</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珠江天然气发电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43599608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互太（番禺）纺织印染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61872051XC</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建滔（广州）电子材料制造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718144652T</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麦德美（番禺）精细化工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618714902K</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名幸电子（广州南沙）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7083781487</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沙伯基础创新塑料</w:t>
            </w:r>
            <w:r>
              <w:rPr>
                <w:rStyle w:val="Font51"/>
                <w:rFonts w:eastAsia="宋体" w:cs="宋体" w:ascii="宋体" w:hAnsi="宋体"/>
                <w:sz w:val="21"/>
                <w:szCs w:val="21"/>
                <w:lang w:val="en-US" w:eastAsia="zh-CN" w:bidi="ar"/>
              </w:rPr>
              <w:t>(</w:t>
            </w:r>
            <w:r>
              <w:rPr>
                <w:rStyle w:val="Font61"/>
                <w:rFonts w:ascii="宋体" w:hAnsi="宋体" w:cs="宋体"/>
                <w:sz w:val="21"/>
                <w:szCs w:val="21"/>
                <w:lang w:val="en-US" w:eastAsia="zh-CN" w:bidi="ar"/>
              </w:rPr>
              <w:t>中国</w:t>
            </w:r>
            <w:r>
              <w:rPr>
                <w:rStyle w:val="Font51"/>
                <w:rFonts w:eastAsia="宋体" w:cs="宋体" w:ascii="宋体" w:hAnsi="宋体"/>
                <w:sz w:val="21"/>
                <w:szCs w:val="21"/>
                <w:lang w:val="en-US" w:eastAsia="zh-CN" w:bidi="ar"/>
              </w:rPr>
              <w:t>)</w:t>
            </w:r>
            <w:r>
              <w:rPr>
                <w:rStyle w:val="Font61"/>
                <w:rFonts w:ascii="宋体" w:hAnsi="宋体" w:cs="宋体"/>
                <w:sz w:val="21"/>
                <w:szCs w:val="21"/>
                <w:lang w:val="en-US" w:eastAsia="zh-CN" w:bidi="ar"/>
              </w:rPr>
              <w:t>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618789752P</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沙多玛（广州）化学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73320890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中船华南船舶机械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77764045H</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中石油鸿业储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5661837174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南沙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广州信环水务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440115786074545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白云山汉方现代药业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124186087</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从化净水有限公司（从化市鳌头镇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304391717G(07)</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从化净水有限公司（从化市良口镇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304391717G(05)</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从化净水有限公司（从化市吕田镇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304391717G(0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从化净水有限公司（从化市明珠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304391717G(0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从化净水有限公司（从化市太平镇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304391717G(0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从化净水有限公司（从化市温泉镇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304391717G(02)</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Style w:val="Font61"/>
                <w:rFonts w:ascii="宋体" w:hAnsi="宋体" w:eastAsia="宋体" w:cs="宋体"/>
                <w:sz w:val="21"/>
                <w:szCs w:val="21"/>
                <w:lang w:val="en-US" w:eastAsia="zh-CN" w:bidi="ar"/>
              </w:rPr>
            </w:pPr>
            <w:r>
              <w:rPr>
                <w:rStyle w:val="Font61"/>
                <w:rFonts w:ascii="宋体" w:hAnsi="宋体" w:cs="宋体"/>
                <w:sz w:val="21"/>
                <w:szCs w:val="21"/>
                <w:lang w:val="en-US" w:eastAsia="zh-CN" w:bidi="ar"/>
              </w:rPr>
              <w:t>广州从化净水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从化市中心城区污水处理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304391717G(06)</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从化净水有限公司（广州市从化水质净化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304391717G(0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发展鳌头能源站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074623139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环投从化环保能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3043427474</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东神和新材料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554441625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聚赛龙工程塑料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84231297884C</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江森自控日立万宝空调（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708238575W</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万力轮胎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84769514916M</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从化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从化珠江啤酒分装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191273393B</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北汽</w:t>
            </w:r>
            <w:r>
              <w:rPr>
                <w:rStyle w:val="Font51"/>
                <w:rFonts w:eastAsia="宋体" w:cs="宋体" w:ascii="宋体" w:hAnsi="宋体"/>
                <w:sz w:val="21"/>
                <w:szCs w:val="21"/>
                <w:lang w:val="en-US" w:eastAsia="zh-CN" w:bidi="ar"/>
              </w:rPr>
              <w:t>(</w:t>
            </w:r>
            <w:r>
              <w:rPr>
                <w:rStyle w:val="Font61"/>
                <w:rFonts w:ascii="宋体" w:hAnsi="宋体" w:cs="宋体"/>
                <w:sz w:val="21"/>
                <w:szCs w:val="21"/>
                <w:lang w:val="en-US" w:eastAsia="zh-CN" w:bidi="ar"/>
              </w:rPr>
              <w:t>广州</w:t>
            </w:r>
            <w:r>
              <w:rPr>
                <w:rStyle w:val="Font51"/>
                <w:rFonts w:eastAsia="宋体" w:cs="宋体" w:ascii="宋体" w:hAnsi="宋体"/>
                <w:sz w:val="21"/>
                <w:szCs w:val="21"/>
                <w:lang w:val="en-US" w:eastAsia="zh-CN" w:bidi="ar"/>
              </w:rPr>
              <w:t>)</w:t>
            </w:r>
            <w:r>
              <w:rPr>
                <w:rStyle w:val="Font61"/>
                <w:rFonts w:ascii="宋体" w:hAnsi="宋体" w:cs="宋体"/>
                <w:sz w:val="21"/>
                <w:szCs w:val="21"/>
                <w:lang w:val="en-US" w:eastAsia="zh-CN" w:bidi="ar"/>
              </w:rPr>
              <w:t>汽车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83726820796U</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博创智能装备股份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8374596295X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超视界显示技术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9J4D87U</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汽本田汽车有限公司（增城工厂）</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8379554166XH</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电装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83747595575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福耀玻璃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83788918844K</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环投增城环保能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304342720C</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新豪精密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83734924229N</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驭风旭铝铸件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837973941739</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增城市广英服装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836187759759</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中电荔新热电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836699875800</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珠江恺撒堡钢琴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5639979919</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华电福新广州能源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9GTLG55</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康宁显示科技（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MA5AKD6Q0A</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立高食品股份有限公司增城分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83MA59C4Q069</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日立安斯泰莫汽车系统（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835895239543</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五羊</w:t>
            </w:r>
            <w:r>
              <w:rPr>
                <w:rStyle w:val="Font51"/>
                <w:rFonts w:eastAsia="宋体" w:cs="宋体" w:ascii="宋体" w:hAnsi="宋体"/>
                <w:sz w:val="21"/>
                <w:szCs w:val="21"/>
                <w:lang w:val="en-US" w:eastAsia="zh-CN" w:bidi="ar"/>
              </w:rPr>
              <w:t>-</w:t>
            </w:r>
            <w:r>
              <w:rPr>
                <w:rStyle w:val="Font61"/>
                <w:rFonts w:ascii="宋体" w:hAnsi="宋体" w:cs="宋体"/>
                <w:sz w:val="21"/>
                <w:szCs w:val="21"/>
                <w:lang w:val="en-US" w:eastAsia="zh-CN" w:bidi="ar"/>
              </w:rPr>
              <w:t>本田摩托（广州）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83618402730N</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江河幕墙系统工程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836618473561</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华绿环保科技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136935773038</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市新齐彩印刷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6725025889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r>
        <w:trPr>
          <w:trHeight w:val="3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071"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增城区</w:t>
            </w:r>
          </w:p>
        </w:tc>
        <w:tc>
          <w:tcPr>
            <w:tcW w:w="49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广州华德汽车弹簧有限公司</w:t>
            </w:r>
          </w:p>
        </w:tc>
        <w:tc>
          <w:tcPr>
            <w:tcW w:w="27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40101618799408J</w:t>
            </w:r>
          </w:p>
        </w:tc>
        <w:tc>
          <w:tcPr>
            <w:tcW w:w="108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sz w:val="21"/>
                <w:szCs w:val="21"/>
                <w:lang w:val="en-US" w:eastAsia="zh-CN" w:bidi="ar"/>
              </w:rPr>
              <w:t>绿牌</w:t>
            </w:r>
          </w:p>
        </w:tc>
      </w:tr>
    </w:tbl>
    <w:p>
      <w:pPr>
        <w:pStyle w:val="Normal"/>
        <w:spacing w:lineRule="exact" w:line="59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spacing w:lineRule="exact" w:line="59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spacing w:lineRule="exact" w:line="59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9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9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9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9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9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9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9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9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9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蓝牌企业名单（</w:t>
      </w:r>
      <w:r>
        <w:rPr>
          <w:rFonts w:eastAsia="黑体" w:cs="黑体" w:ascii="黑体" w:hAnsi="黑体"/>
          <w:b w:val="false"/>
          <w:bCs w:val="false"/>
          <w:sz w:val="32"/>
          <w:szCs w:val="32"/>
          <w:lang w:val="en-US" w:eastAsia="zh-CN"/>
        </w:rPr>
        <w:t>2090</w:t>
      </w:r>
      <w:r>
        <w:rPr>
          <w:rFonts w:ascii="黑体" w:hAnsi="黑体" w:cs="黑体" w:eastAsia="黑体"/>
          <w:b w:val="false"/>
          <w:bCs w:val="false"/>
          <w:sz w:val="32"/>
          <w:szCs w:val="32"/>
        </w:rPr>
        <w:t>家）</w:t>
      </w:r>
    </w:p>
    <w:tbl>
      <w:tblPr>
        <w:tblW w:w="10258" w:type="dxa"/>
        <w:jc w:val="center"/>
        <w:tblInd w:w="0" w:type="dxa"/>
        <w:tblLayout w:type="fixed"/>
        <w:tblCellMar>
          <w:top w:w="15" w:type="dxa"/>
          <w:left w:w="15" w:type="dxa"/>
          <w:bottom w:w="0" w:type="dxa"/>
          <w:right w:w="15" w:type="dxa"/>
        </w:tblCellMar>
      </w:tblPr>
      <w:tblGrid>
        <w:gridCol w:w="706"/>
        <w:gridCol w:w="1093"/>
        <w:gridCol w:w="3531"/>
        <w:gridCol w:w="3076"/>
        <w:gridCol w:w="1852"/>
      </w:tblGrid>
      <w:tr>
        <w:trPr>
          <w:tblHeader w:val="true"/>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监管权属</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企业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统一社会信用代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拟评等级</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越秀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茵绿环境科技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419054181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越秀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流花湖桃苑饭店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471423102X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海珠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奥桑味精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42882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海珠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白云山光华制药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048511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海珠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白云山明兴制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046020X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海珠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白云山天心制药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0485108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海珠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海珠区新华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5278889377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海珠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集邦汽车综合检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5771183714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海珠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威华自行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40442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海珠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合众创亚（广州）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44558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鹏驰会建设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G3E5X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中烟工业有限责任公司广州卷烟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00079625443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百特侨光医疗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1806271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柴油机厂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045163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高得针织染整制衣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40321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亨雅实业集团有限公司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76035476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神韵印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3721973865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汇兴展示道具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9867973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嘉艺电子薄膜开关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661695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荔湾区强锋通花木制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9QCQ12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胜亚灯具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3721953899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荔湾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一汽巴士有限公司汽车修配二厂龙溪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89065445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美香满楼畜牧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433668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创伟达废旧物资回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PKK96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金日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415136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和天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068181362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恒远彩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633977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锦龙汽车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16313678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强强兴乳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72501518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人杰彩印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26805932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荣源汽车维修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759413193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穗城纸箱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27872760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天河区珠吉联雄服装洗水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0276773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万合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57401423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丰田汽车特约维修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716371739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冠晔汽车销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4013445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恒昊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HR8A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骏佳凌志汽车销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942848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昌宝汽车销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76028428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汉明经济发展有限公司华南汽车服务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4356249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长溢汽车销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YCAB9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建康医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W0XQE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革新舍高级皮具护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5622589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蓝碧环境科学工程顾问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725627150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华农大动物医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4597143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薪昌纸制品装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768080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凯斯特能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KFFJ8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昊顺模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560229647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天河天裕汽车修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278441310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河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道明化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601633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福士康（广州）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N9RG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晟复物资回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402041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创启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2AYM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广铝铝型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52352004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久龙包装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9355944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美味佳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000742995457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生活环境无害化处理中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000190381667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省车汇莱再生物资回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00073044549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省电力线路器材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000190321963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为民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9365468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现代汉方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120009720640X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鑫晖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000231127949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雅迪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4028006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裕泰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6953126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中赫建筑装饰设计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93732740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白云面业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0516648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白云全盛绝缘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25028772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彩煜纸品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PWJ36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诚正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J9EW3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晟牌商用智能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60226569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大岭电子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19106393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大鑫玻璃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7842009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黛柏睿家具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WW4D0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涤音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5948437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东资达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56579250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端正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304607346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方和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338616X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高桥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44N06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广兴牧业设备集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1119273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海格丽斯石英石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62277554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昊森环境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Q0555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浩华展柜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9834327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浩勇服装辅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47497757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恒丰包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3JP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恒豪滋食品科技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Y0N0M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恒晖包装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3138159X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恒佳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4278505310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宏仕达包装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18183491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鸿峰源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M11P8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鸿威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7464075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厚弘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78419864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华江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93563139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华柔融展柜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8271614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华盛汇美科技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59438243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华欣印刷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321107482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欢乐岛康体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7758200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环能再生资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QXUG9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惠嘉福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7654489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吉彩四方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070166399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加厨宝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304579488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佳莱乐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4000206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键派钢具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95527155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江村多营禽畜肉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19107668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捷翔纸箱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MA59DMPC2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金叠利饰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Y0RB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金福金卡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61108269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金水动物保健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83762844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金斯盾化工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BCK23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金印创意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NEFU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金源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61125552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晶星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7464610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玖江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2100191X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凯尔达包装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N12AX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凯帆道路交通设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71196259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凯年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32093247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康赢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7680670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孔旺记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X30K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朗隆纸类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L4UM0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乐优谷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304505315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迈可展示设计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K396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美威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1631809X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明睿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L0RCX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南方天美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16324780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南联航空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000617401656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欧米勒钢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61119312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欧耐克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8272583X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骐盛纸品包装有限公司石井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740190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乾丰印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4042510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人和鹤亭粘胶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112078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日报报业经营有限公司印务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7611168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日昌晶光电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1897417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荣诚鞋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41271X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荣昊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NM6AX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荣林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XPPH3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锐达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60209160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三合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52561926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三和纺织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42160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森威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KKD82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沙利来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1813912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升日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9356280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圣佰威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2109949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盛欣纸品包装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XHTE0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阿尔斯油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9517746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阿佤哈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82701344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奥隆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3EF56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白云湖龙昕纸类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9REFEX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栢东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93588256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湴湖恒新织造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X1849152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邦士涂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4358266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东联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18680474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东铭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5558992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恩赐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58375143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飞鸿货架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72087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福泰皮革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91538979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富兴包装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72161707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合生服装工艺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9617594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和秦新型墙体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97377787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鹤龙韶友纸品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AGK7B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恒新实业发展有限公司钟落潭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6978810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虹美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6023522X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金成有机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98324906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金振服装洗水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77784337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精良线路板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18671885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敬丰纸品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71837741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均达玻璃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1866263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峻龙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58398388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科林涂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93560026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酷邦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565240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乐盛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9345546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利图纸类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8765609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良广洗水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N25R8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良田德文兴家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75921755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良田金冠皮具综合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39666531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南美休闲会馆大酒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1916160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纽卡家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56698125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欧品展柜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87664507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千鹤彩印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7334459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人和意合皮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4781512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人和镇东华经济联合社（东华工业区污水处理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X1847911X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人和镇西成经济联合社（人和镇西成村工业安置区污水处理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X1847589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瑞达五金机械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074730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三友包装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5453339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石井广丰源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A72D87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双艺纸品制造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8036104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顺邦包装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79990452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太和邦卫纳米建材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9QDQ58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太和泉兴轮胎塑料经营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2169530X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太和姚氏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A79868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太和镇白山群益木器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05328657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泰运包装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6998059X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唯邦佳装饰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75656446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伟建家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999996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新生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18688636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鑫得隆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83253655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鑫辉彩色印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6190446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扬帆鞋材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83250921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羊城调味食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X1870473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怡美毛织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278795303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盈华皮革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4186870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永骏包装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8337086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育之达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9552589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裕晟包装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5451615X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源星有机硅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9966392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悦海屏金属制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6183604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区竹料昌盛复合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1882212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白云信达反光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1242395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佰仕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U9BC0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宝理文具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814117X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宝润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278687396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宝绅科技应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45964090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宝硕玻璃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7119910X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博和印刷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KTG31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彩隆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67693842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彩晴包装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9359381X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超粤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45981835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晨曦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4756520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创宏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BP5E1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慈兴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3QFBX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迪顺彩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79742966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帝天印刷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69512398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鼎益玻璃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7462272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东朗糖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66108381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丰鹤园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69767281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丰乐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XX0J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丰盛昌五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XM8ML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枫彩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48681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泰皮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6229340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富晨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9521529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富德皮革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6580937X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富红食品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74013249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富虹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5197254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富霖门窗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56565529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富明玻璃有限公司神山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62251434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富盛达染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53462875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富兴商标彩色印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19108068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冠宁门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8134621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光鑫纸箱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LNLW8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广邦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LNCF1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广禾机动车检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TFB50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广为五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75655523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国康医药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951468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国旺纸类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5196193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海珥玛植物油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995112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航峰新型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89302331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禾利牛羊肉类加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71818380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合立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L7N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恒晖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93558399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宏昌服装印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9691845X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泓彩壹龙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MA59AFFX5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鸿晟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YQC83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鸿杰皮革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88949296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华辉纸类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8272077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华南畜牧设备有限公司（热浸锌车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71808713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华圣源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3972815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华信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6583366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华怡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63329196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环材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8338643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环境保护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45535359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汇彩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7119606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嘉贵源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98319904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江丰实业股份有限公司卓味家禽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3716856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金瀚荣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58383784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金恒源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760339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金辉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7463964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金科王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71802717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金属回收有限公司购销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04463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锦荣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Y63BC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靓彩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87648796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九佛电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043186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凯峰金属涂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610627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科迪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L00Q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蓝翔纸箱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7566370X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里美印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JT5T6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联合包装彩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420277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良成热镀锌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6400184X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亮浩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6997492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六星照明电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43570696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龙强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9435245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隆捷洗衣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51987029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美帮祈富文仪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4758649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美尔家居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PUHM1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敏隆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EXNK0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名花香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4993461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明彩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Q4BXX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铭正展示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52389608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欧彩涂料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4758358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鹏铖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69759679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平艺展示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KW5J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朴彩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7213625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七彩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9515820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清江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EPL7X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庆亿纸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67660944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人和高增电泳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19107855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荣昇五金电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7756328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荣轩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81326005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如旭纸制品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50577904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润泰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69985876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三国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55597212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三隆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32956067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三隆泰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QGBF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森岚纸制品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85210552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燊宇五金拉链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3145354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盛汇安防器材科技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8328830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时代智造家居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U5LEX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食惯嘴食品有限公司竹料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K1E1X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世峰家具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5673242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市政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048894X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顺誉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MA59BYJH7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硕艺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40090735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穗迪思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71187555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穗禾板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MB1U2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穗昇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8379602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台实防水补强有限公司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71169517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太和电路板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71154956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泰水源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72118534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腾龙安装工程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7NYPX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腾越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9693639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添美装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63338199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庭威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66112006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万发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96175089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万开家具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9941688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万鑫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MQJG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威宝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83787777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威联达增塑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51970518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伟浩彩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6192085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味百鲜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MMJX1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禧源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JWAU4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翔之裕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MW394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新叶五金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8187662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新艺视点展示用品制作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R4301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鑫珲汽车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88169483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鑫盛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2682507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信威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473309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兴胜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68169048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兴鑫五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8934936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雄星塑料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37156413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旭辰玻璃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6816366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雅宝印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51977613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雅禾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5777758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雅琳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84850597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亚博展示工程有限公司白云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77753389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亚华印刷厂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1979408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钇沣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278685729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艺联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278591052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艺荣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5255382X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逸航纸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5573673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盈亨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UKYW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永雄服装洗衣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8114905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友泰纸品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6023368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有鑫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W1PGP2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昱达机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76038351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粤鑫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5MA59AH5X7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云华纸品包装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76743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运丰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MA59BQK29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真味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3970819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臻心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M1C11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振兴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337852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纸皇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347477027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中利玩具五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86050180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卓烈工贸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4994801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顺力聚氨酯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95198702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硕源防火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MA59DJ47X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太和合生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19114361X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特粘宝粘合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6331953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腾达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433342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添彩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B71WM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万宝集团压缩机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7779907X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兴丰生物质能源开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812713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维施克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8272857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文奇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KBQU4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五丰金属表面处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72170937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五丰鞋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6582788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西联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21064726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协邦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9153277X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谢新纸箱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72156852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欣佳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770469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新丽新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8378381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星迦豪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P5AU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兴丰能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Q0367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兴泰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30449423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奕亿晟家私有限公司白云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73335793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英派展示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5198770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优达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6591376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玉兴纸类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P0C15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源创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MA9YCQM35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越鹏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KB02X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粤华制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54513741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展亦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85241981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臻采陈列展示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327614821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振嘉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53524299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振越钢制办公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97387272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正味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45987639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致美斋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404293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致祥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EXF06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中慧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430045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长盛混凝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8568538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芬林泳池桑拿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7568041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博石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8524033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上野美妆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5453151X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易航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6975170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金水牛洗衣洗涤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1304554598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司卡图标识设计制作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105255062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万竣混凝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569788269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盛坤塑料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1327570275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欧品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56790305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唯卓家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32102149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馨美誉工艺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NYQ9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白云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白云区富湘缘金属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WX4U0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轮泰科斯（广州）汽车零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66104348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大桐利体育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18433174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广东南方碱业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144010161842416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材料技术（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1440116773300566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LG</w:t>
            </w:r>
            <w:r>
              <w:rPr>
                <w:rFonts w:ascii="宋体" w:hAnsi="宋体" w:cs="宋体"/>
                <w:i w:val="false"/>
                <w:iCs w:val="false"/>
                <w:color w:val="000000"/>
                <w:kern w:val="0"/>
                <w:sz w:val="21"/>
                <w:szCs w:val="21"/>
                <w:u w:val="none"/>
                <w:lang w:val="en-US" w:eastAsia="zh-CN" w:bidi="ar"/>
              </w:rPr>
              <w:t>化学（广州）工程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3974488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艾利丹尼森（广州）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2504046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艾派（广州</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疗器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6952656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安美特</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化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7840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鞍钢联众（广州）不锈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34930290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奥普镀膜技术（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45997271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百奥泰生物制药股份有限公司（永和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51954446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宝洁（广州）日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583396528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宝天高科（广东）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67697261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比托西（广州）矿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73348711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波士胶芬得利（中国）粘合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0823842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同模具钢（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640174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迪爱生（广州）油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27989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东风本田发动机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0826351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东海橡塑（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5558841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东华隆</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州</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改质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7331055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东马（广州保税区）油脂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6194525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东洋橡塑（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64020933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敦扬（广州）汽车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9100298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飞登（广州）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55554300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富兰科林</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州</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粘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8123006X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富乐（广州）粘合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7117429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富林特（广州）油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67672056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高砂香料（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67690369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光宝电子（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2431791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斗原精密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47561375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港航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270827050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光泰激光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00075369662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弘科农业机械研究开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000727077658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汇香源生物科技股份有限公司黄埔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00066988909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惠尔泰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KKWL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佳博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69542335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舒畅日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U8HM8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天海花边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45991267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心宝药业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9866376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燕塘乳业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000617435581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永顺生物制药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00074627396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粤华发电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000190320848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美精密钢管（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0823861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汽本田汽车有限公司开发区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53466358R(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天科技（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67655168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阿雷斯提汽车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53451391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艾科新材料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75664857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爱科琪盛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08486101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白云山花城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BH7X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百吉生物制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F02W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百济神州生物制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K049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百卡弗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34927008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宝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18404218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秉信环保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41888473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彩诺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320980036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仓敷化工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3297797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纯甄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9XY2KE6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达安基因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190445368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sz w:val="21"/>
                <w:szCs w:val="21"/>
                <w:u w:val="none"/>
                <w:lang w:val="en-US" w:eastAsia="zh-CN"/>
              </w:rPr>
              <w:t>4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大光制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8931508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4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大家乐食品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9940596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德隆首联环境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9W53AW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顶鸿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57600917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顶津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4258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顶津饮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9735469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东海敏孚汽车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86052813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二宫（冷锻）汽车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64041080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泛亚聚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6767882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方邦电子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56598377X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飞思合成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83070164254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福集电气工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3157784X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福正东海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98661379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8</w:t>
            </w:r>
            <w:r>
              <w:rPr>
                <w:rFonts w:cs="Times New Roman"/>
                <w:i w:val="false"/>
                <w:iCs w:val="false"/>
                <w:color w:val="000000"/>
                <w:kern w:val="0"/>
                <w:sz w:val="21"/>
                <w:szCs w:val="21"/>
                <w:u w:val="none"/>
                <w:lang w:val="en-US" w:eastAsia="zh-CN"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富穗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7778445X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4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高腾生物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2MA9YBL26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4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高新广微生物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9YAAQD8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4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光明乳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3493694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4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广爱兴汽车零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1429045X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4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海莎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7180299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4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汉源新材料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67697800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4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杭华油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1843947X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4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合诚三先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3156366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4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合诚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5199309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4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和润乳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9XW17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4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荷力胜蜂窝材料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3972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4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赫尔普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273715029X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4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恒运分布式能源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353501193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4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弘亚数控机械股份有限公司</w:t>
            </w:r>
            <w:r>
              <w:rPr>
                <w:rFonts w:eastAsia="宋体" w:cs="Times New Roman"/>
                <w:i w:val="false"/>
                <w:iCs w:val="false"/>
                <w:color w:val="000000"/>
                <w:kern w:val="0"/>
                <w:sz w:val="21"/>
                <w:szCs w:val="21"/>
                <w:u w:val="none"/>
                <w:lang w:val="en-US" w:eastAsia="zh-CN" w:bidi="ar"/>
              </w:rPr>
              <w:t>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9552840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4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宏众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XPXC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4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互通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6726805828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4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花语精细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6184549X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4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华宝食品有限公司云埔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56597117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4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环科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CKQE57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color w:val="000000"/>
                <w:sz w:val="21"/>
                <w:szCs w:val="21"/>
                <w:u w:val="none"/>
              </w:rPr>
            </w:pPr>
            <w:r>
              <w:rPr>
                <w:rFonts w:cs="宋体" w:ascii="宋体" w:hAnsi="宋体"/>
                <w:color w:val="000000"/>
                <w:sz w:val="21"/>
                <w:szCs w:val="21"/>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环球自行车工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03813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皇上皇集团股份有限公司肉食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55237997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黄埔首联环境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CJ81D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汇富研究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GPH67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汇侨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0386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慧谷化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1811159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吉好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LAKF6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佳德医药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43563349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嘉德乐生化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8121334X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嘉德乐营养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NX8P5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嘉悦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55584374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今泰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37171111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经济技术开发区卜威工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3166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聚合新材料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81238758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骏捷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4992259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康臣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00061743185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康耐登家居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4188742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康瑞德农牧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PX4Y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科锐特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070174321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科思创聚合物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61835355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科学城水务投资集团有限公司（九龙水质净化三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LQ1N5J(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科学城水务投资集团有限公司（九龙水质净化一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LQ1N5J(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科学城水务投资集团有限公司（萝岗水质净化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LQ1N5J(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科学城水务投资集团有限公司（西区水质净化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LQ1N5J(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朗圣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5198703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雷诺丽特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18102364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立邦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3297878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联合冷热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8019X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联油能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565965934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林骏汽车内饰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5943162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鹿山先进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LJQM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鹿山新材料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12452646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绿萃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550554366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美晨科技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68100503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萌立尔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12427264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明美新能源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08310426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明旺乳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57768679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铭祥汽车零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9346575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南方管道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1852245X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南国思念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6180533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南鑫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578029985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内山工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69508225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尼得科汽车驱动系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D11WJ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诺诚健华医药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C44KG8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诺金制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5196054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派真生物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32103776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棚泽八光模具表面加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7568498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品食乐维邦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18102321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普乐（广州）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7569237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普维君健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F3LU3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普佑机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305658814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齐志生物工程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75678039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丘比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Q9R11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日铁钢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55559523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日正弹簧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37193011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荣欣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0539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融捷显示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CWTU60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瑞贝斯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32097740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瑞丰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9692633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睿菡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P47E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润康家实业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Q7JD3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萨莉亚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58762752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森六塑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31576695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安诺印刷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91517585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彩源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6797357073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超胜实业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PGQ8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东成化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43591171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冠誉铝箔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49915923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广农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59405193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广智机电工业研究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455346630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恒晟沥青混凝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2304694793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华达石化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2716334380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黄埔区润恒达胶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2440101L45965722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建筑防火构件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191164031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金属回收有限公司员村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19042622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聚科聚氨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4189696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立图油漆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2721930822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荔盛化学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45992972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萝岗区富味轩食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061114984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南先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2743579084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儒兴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24304464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盛德投资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9UTXQUX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穗中印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672196688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万绿达集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5778090X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未来之窗新材料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3718702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香雪制药股份有限公司（云埔工厂</w:t>
            </w:r>
            <w:r>
              <w:rPr>
                <w:rFonts w:eastAsia="宋体" w:cs="Times New Roman"/>
                <w:i w:val="false"/>
                <w:iCs w:val="false"/>
                <w:color w:val="000000"/>
                <w:kern w:val="0"/>
                <w:sz w:val="21"/>
                <w:szCs w:val="21"/>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000633210884T(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兴森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41892915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羊城铝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2757756029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原子高科同位素医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1818506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正伦建筑废料处置有限公司黄埔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Q23A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志森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61844374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曙光制动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67655037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数控设备有限公司第二园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19074825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斯坦雷电气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41887390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斯坦雷电气有限公司永和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576007467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太平洋马口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7437288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i w:val="false"/>
                <w:iCs w:val="false"/>
                <w:color w:val="000000"/>
                <w:kern w:val="0"/>
                <w:sz w:val="21"/>
                <w:szCs w:val="21"/>
                <w:u w:val="none"/>
                <w:lang w:val="en-US" w:eastAsia="zh-CN" w:bidi="ar"/>
              </w:rPr>
              <w:t>5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天禾生态环境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X0LN7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天添食品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BLYF3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添利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1842859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统一企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1842730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统奕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MJNQ5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丸顺汽车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32984463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万正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59416618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伟翔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58952405X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文冲船厂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190500830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西卡建筑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1922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西门子能源变压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1847833X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喜乐食品企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25629447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小鹏新能源汽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9W1NJNX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协鑫蓝天燃气热电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69517842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新文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81234693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星野乐器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39743136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星业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1869886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兴森快捷电路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91033537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亚科迈汽车零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6400574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一品红制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55838341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怡昌环境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CTCKEX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艺爱丝纤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2497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忆霖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21901677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益力多乳品有限公司</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二工厂</w:t>
            </w:r>
            <w:r>
              <w:rPr>
                <w:rFonts w:eastAsia="宋体" w:cs="Times New Roman"/>
                <w:i w:val="false"/>
                <w:iCs w:val="false"/>
                <w:color w:val="000000"/>
                <w:kern w:val="0"/>
                <w:sz w:val="21"/>
                <w:szCs w:val="21"/>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256483571(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益力多乳品有限公司</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一工厂</w:t>
            </w:r>
            <w:r>
              <w:rPr>
                <w:rFonts w:eastAsia="宋体" w:cs="Times New Roman"/>
                <w:i w:val="false"/>
                <w:iCs w:val="false"/>
                <w:color w:val="000000"/>
                <w:kern w:val="0"/>
                <w:sz w:val="21"/>
                <w:szCs w:val="21"/>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256483571(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银利环境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2MA59AX5HX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赢特保健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1781243960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优尔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RJG5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源康精密电子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73331127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悦康生物制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9941147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粤芯半导体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MY9D1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泽力医药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6767780X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展科电路板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18436850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圳峰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2681311663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振隆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191328227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致远电子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28218184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国际香料（中国）有限公司云埔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07016887X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海虹老人涂料（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97392602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海聚高分子材料科技（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64023034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鸿基创能科技（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NC388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绩能复合材料制品（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4759883X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加特可（广州）自动变速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9943520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捷普电子（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25649376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刚化工（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78363734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卡尔蔡司光学</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1844068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卡尔蔡司光学科技（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99406334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卡洛（广州）油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3719799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卡斯特（广州）橡胶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37198699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康方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RLWX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康融东方（广东）医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JKFN6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科城精铜（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80165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科益展智能装备有限公司（广州品尧华智厂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D1QF9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乐达（广州）香味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0830702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乐金化学（广州）信息电子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NTW5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乐金显示（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8945797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乐金显示（中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05454292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乐金显示光电科技（中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B6QN2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锦记（广州）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26409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铃木住电钢线制品（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1670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kern w:val="0"/>
                <w:sz w:val="21"/>
                <w:szCs w:val="21"/>
                <w:u w:val="none"/>
                <w:lang w:val="en-US" w:eastAsia="zh-CN" w:bidi="ar"/>
              </w:rPr>
              <w:t>6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美轲（广州）新材料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4480X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美赞臣营养品（中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1975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慕恩（广州）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G6X08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耐恒（广州）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4991880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尼得科智动（广州）车载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7332957X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诺力昂化学品（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8376287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欧文斯</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科宁（广州）玻璃纤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32710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启瑞机械（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18478209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日立安斯泰莫底盘系统（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23080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石药集团明复乐药业（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1241441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四维尔丸井（广州）汽车零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6403856X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一铜业（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80229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太古糖业（中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43589784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陶氏化学（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81555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提珂隆（广州）表面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5556029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伟巴斯特车顶供暖系统（上海）有限公司广州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MA59DRRY9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味可美（广州）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2114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烯湾科城（广州）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D71308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喜星电子（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55055947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现代汽车氢燃料电池系统（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9W3NN08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玹徹电镀锌钢板（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6193811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雪花啤酒（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68144848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艺康（广州）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69513753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翊安合成科技（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67671918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永丰余纸业</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州</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615058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粤港（广州）智能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56399656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粤海永顺泰（广州）麦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TYGR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云舟生物科技（广州）股份有限公司海莎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0885128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泽鸿（广州）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8376467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长兴（广州）光电材料有限公司（东鹏大道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95533651F</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长兴（广州）光电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95533651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船黄埔文冲船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19050041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电科普天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23121303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新科技（广东）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KFF86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本田技研科技（中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078444453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本田生产技术（中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6401621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电网有限责任公司广州供电局（黄埔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1863850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嘉博文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55669882X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锦泰汽车销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000082590795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中远海运重工有限公司广州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71819826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安特斯能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CKMLR0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宝升行汽车销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304313743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博程汽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4596348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达博生物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728226854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富乐德科技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9W2GHY3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港股份有限公司黄埔港务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574020289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i w:val="false"/>
                <w:iCs w:val="false"/>
                <w:color w:val="000000"/>
                <w:kern w:val="0"/>
                <w:sz w:val="21"/>
                <w:szCs w:val="21"/>
                <w:u w:val="none"/>
                <w:lang w:val="en-US" w:eastAsia="zh-CN" w:bidi="ar"/>
              </w:rPr>
              <w:t>7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港股份有限公司新港港务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57401871X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港新沙港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190075105180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华南船舶修造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190661546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皇家丽肿瘤医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57400685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金域医学检验中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5737157192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科城骏佳雷克萨斯汽车销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KXF84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诺壹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CMGE7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朗坤环境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2MA59AJ73X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锐博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64016109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森珀燃料油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2304622167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维腾数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340201669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泰和肿瘤医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578000277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中冠安泰石油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2231281225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华南蓝天航空油料有限公司广东分公司广州中转油库</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00072877674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益海嘉里（广州）物流供应链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61820268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电信股份有限公司广州分公司（黄埔）</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00074992363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石化销售股份有限公司广东广州石油黄埔油库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9XUFEX7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道地中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00074706175X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埔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穗达电气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6618420429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德成（广州）合成革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3493573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二十五度加（广州）科技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K6WU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国光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4188853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华成皮革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1875719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金艺包装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9YA8QD2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劳卡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57601601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巧巧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340185320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省建筑工程机械施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000190327206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世腾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D7UPD3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五源新材料科技集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T2T1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优派家私集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2989006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粤电花都天然气热电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061140330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爱先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618756301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安耐特再生胶轮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5197284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安通林汽车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75663638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奥冠斯铝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67180814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奥美特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2504877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宝顿汽车空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M5PN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宝联门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9154855X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大志汽车照明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CCHP91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德丰橡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9ULEDQ9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鼎盛合金铸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6400546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法思特精密五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691534035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飞达音响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1875027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飞旋橡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69997981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丰东热炼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91004883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公路工程集团有限公司路面分公司花都沥青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190435178U</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贯胜鞋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0820851X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国帮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MA59CTG51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国成橡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81202405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郝菜肴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08822087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和信实业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31583385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河西汽车内饰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43596693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红忠汽车钢材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59424159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宏源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082710953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泓泰新能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558368533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厚德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67180372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虎辉通用照明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19047218X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花都东方雨虹新型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9Y7XY0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花都区梓乔食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68524712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华宇硅氟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191201234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汇邦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3493234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锦骏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GALM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锦盈新型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91038610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京华制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39738820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俊发印花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661815266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骏马皮革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66996651X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科律合成材料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9554641X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科苑新型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08209918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客多旺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D1C583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懒猫木阳台装饰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LC0H0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绿之洁清洁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8459374514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美顺自动变速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CYYDC6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明珞自动化工业有限公司（岭西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MA59BJ3C3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铭耀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CJ5LX8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尚膳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9YAAYW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盛旭汽车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78388958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博亘石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331353177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佛力有色金属回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31583393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福昌种畜场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0821348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国隆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673457822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海仲环保处置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BLUTX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汉合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9UT8WQ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河宏橡胶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99441121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恒粤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58335424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宏达皮革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89323001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花都花城纸类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191204697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花都联合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2433570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花都区花山高广水性涂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2440101MA59HJYC3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花都区花山日用化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X1876262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花都区三力精密钢管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5559672X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花都区炭步横岗农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2440101MA5A9RHY4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花都区永盈锻压五金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58337707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华堃新型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TQFC8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华司特合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75692797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华庭居木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093662715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汇沣园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30448757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汇镒环保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66590976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建邦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91032278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金科达铝质软管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4759801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金农科技开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14225404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i w:val="false"/>
                <w:iCs w:val="false"/>
                <w:color w:val="000000"/>
                <w:kern w:val="0"/>
                <w:sz w:val="21"/>
                <w:szCs w:val="21"/>
                <w:u w:val="none"/>
                <w:lang w:val="en-US" w:eastAsia="zh-CN" w:bidi="ar"/>
              </w:rPr>
              <w:t>8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凯昊密封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66133528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凯捷电源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37191534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联正家具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8607290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明冠轻质环保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68131494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南源铜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71193955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欧曼迪里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86068719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乾能机械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27856431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拓珅表面处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57995530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泰堡防火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231245531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滔滔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M970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同昌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4599860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同泰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696917369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弦之音电声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MA59CNFQ0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新达丰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1875292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新适彩颜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304698508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新兴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693598198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鑫格诚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CCJDH6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旭昌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25649077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雅瑶屠宰场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695180051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亚丹柜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73311978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耀业纸类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55566598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壹隆泰包装科技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LQ9J3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怡鹏晶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08821128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银三环机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61850614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永进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3715081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优伟家居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6952329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尤特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51964409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珠之江环保印花材料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56977439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双一乳胶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30465069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顺骏五金喷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78388106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天科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73333018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万和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32754785X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威斯宝药业有限公司</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取车间</w:t>
            </w:r>
            <w:r>
              <w:rPr>
                <w:rFonts w:eastAsia="宋体" w:cs="Times New Roman"/>
                <w:i w:val="false"/>
                <w:iCs w:val="false"/>
                <w:color w:val="000000"/>
                <w:kern w:val="0"/>
                <w:sz w:val="21"/>
                <w:szCs w:val="21"/>
                <w:u w:val="none"/>
                <w:lang w:val="en-US" w:eastAsia="zh-CN"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56976872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羊城水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19045280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艺创石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CXJF0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益环再生资源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ARL5H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永胜钢铁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6765398X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云通锂电池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12455097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择进邦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CKCML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至友添加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681302396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志超玻璃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CT449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智铝铝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7330464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中水再生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C3RGM9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卓林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158189254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棕亿飞灏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9UPM0X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鬼怒川橡塑（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9346543X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好丽友食品（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66997957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马瑞利汽车零配件</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州</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7118929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南粤木棉（广州）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PQ482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擎天材料科技有限公司粉末涂料广州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D59253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元泰（广州）环境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9UUT3E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水产科学研究院南海水产研究所（花都实验基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210000045541561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千彩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35580090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浩宇汽车用品有限公司（曾名：广州市卓建真汽车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304311027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正晟包装科技（广东）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06584595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恒德利园林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05656055X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精博汽车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81214350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宇恒塑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063340248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源聚旺拉链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CL26W7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博瑞汽车零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B6TE74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铭雅光学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8121672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花都新裕水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08210011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鑫辉塑胶模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056570619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绿日汽车销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30434336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汇才箱包皮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CLKP05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永日电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19111931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重元物流装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97367263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浪尖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9RJ6K5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尚达皮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58952589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铧钜汽车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698683471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力琪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9102494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惠德机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596170966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金谷纺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57995112X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欣佰俪皮革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MA59AM9KX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宝旺农副产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664045770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科盈化妆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57998153X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广骏管业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58337827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鸿峥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30464993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花都区狮岭广晖胶袋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2440101MA59MBBE9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联进高信息技术股份有限公司广州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7567037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海志达照明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556690799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新瑞无纺布制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304373498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柏文生物科技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MA5CJ5PC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东南粤消防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1240798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信强汽车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67974580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百悦皮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08858861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麦迪水谷汽车模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596185543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威尔海纳电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30474921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市汉熙旅行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06333624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浩胜食品机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0170836394X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都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广州华茂机械模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440114791033609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鞍钢广州汽车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094206092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柏丽德（广州）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KQ7T9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柏丽德珠宝（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6404847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宝元（广州）印刷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KJE8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宝云号（广州）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7772547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第九味（广州）餐饮管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YXRD9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港澄（广州）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36394154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健维生物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XXQ709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天宏纪龙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06333669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心茉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W5254X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新科迪环保科技有限公司（广州市番禺区火烧岗生活垃圾卫生填埋场温室效应气体治理及再生资源利用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000791186971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齐福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85676208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八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TK4A5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TGXA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二十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XRB6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二十三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BTG1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六十八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U09L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六十三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Y6EM6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六十一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B6R248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七十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WFMF3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三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XYAM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三十八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PPRH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三十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RLFPX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三十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UBUF2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三十六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U03LX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三十三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UXBHX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三十五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U0J18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十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TMMX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十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3PJ53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十三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BDXKX4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五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3T379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五十五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CBG1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爱盈珠宝首饰有限公司第一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PGEW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安美达生态环境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KJ62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奥宇晨耀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BLTJT8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白云山拜迪生物医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31547130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白云山潘高寿药业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0487808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白云山生物制品股份有限公司生产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93494468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百福金钰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87753565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百银居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74021601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佰龙服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86383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柏馀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4359910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保莱工艺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8655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奔玛纸品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5891812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博通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Y4TAX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彩泓涂环保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QR4B5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昌升茂餐具消毒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1845641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常丰年贵金属工艺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47561420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超冠纺织品加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41890610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辰启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FQCK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成辉制版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BLTJL2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诚坚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EJQT5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诚威纸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KNTX3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诚祥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LGW06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创科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2170405X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帝铧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0435871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番禺宝得钟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8110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番禺古西理丰电路板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0251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番禺鸿天宇纸品制造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07015194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番禺俊柏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08218734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番禺康擎金属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061107338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番禺美特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0416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番禺区和杰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QNTP8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番禺万泰文具礼品盒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0821515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番禺信合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09142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丰炜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7602864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福缘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339734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刚诚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QBNJ0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谷琦生物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9516395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广日电气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08378076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广重企业集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0472614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海强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6226490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瀚霆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XMB687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豪之岛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59ADR6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昊特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86060629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和理新金属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8522509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恒裕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9YB7CP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红晨玻璃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6021028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虹图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XRQQ6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华宝玻璃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81996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华坊洲木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81234298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华响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XX8GR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辉权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GJ8C2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汇升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TTEYX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吉艾斯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Y9HY6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佳福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XTFYX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佳富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KW90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佳涂美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31505097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家宝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P3GM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嘉河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QUG9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嘉伟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100U9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嘉正印刷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77796119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嘉钻工艺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LFHD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健诚康体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195206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江明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3304721333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金笔珠宝设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54437044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金豪贵金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P58W8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金六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Y18A80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金瑞宝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TGJY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金升泰玻璃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XEHD8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金熠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55798808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锦淇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91512290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锦益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TEGB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景涂电子材料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PH331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酒家集团利口福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0821751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凯沙琪钻石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6997048X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凯跃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YA331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康和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3157711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康普顿至高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69997295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i w:val="false"/>
                <w:iCs w:val="false"/>
                <w:color w:val="000000"/>
                <w:kern w:val="0"/>
                <w:sz w:val="21"/>
                <w:szCs w:val="21"/>
                <w:u w:val="none"/>
                <w:lang w:val="en-US" w:eastAsia="zh-CN" w:bidi="ar"/>
              </w:rPr>
              <w:t>1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康盛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78016084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科泓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8131831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昆特臣香精香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9346939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立白（番禺）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21969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利桦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2564393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俪欣数码印花服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CD9W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莲旺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3719367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联洪合成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4599115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联生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7404543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亮灏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NEGMX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亮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409227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绿芳洲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59BE42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娜威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8607121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南顺清洁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89103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诺彼尔珠宝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7603019X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鹏辉能源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26811355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祺丰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KHQF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旗鑫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7115155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日日香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25644647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瑞锋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BXJA155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瑞华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21679720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睿棋航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9152050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润典节能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6181878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润宇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65904792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三合宝包装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9YBA132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桑山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59A2XH3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圣图机械加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XR7TH3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盛亿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93561977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爱如美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6595768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安满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R8D4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澳思建材科技有限公司番禺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XCRE4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八道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59E3HD3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佰誉纺织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7779528X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柏枫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9737664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柏睿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7461067X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宝财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XN35X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宝佳环保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MQ37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宝联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0JLK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奔裕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52353533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博妃尔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093657844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博益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P5GC7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搏涂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04442377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彩城新型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61911052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彩福行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FFER7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昌强包装材料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58921929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昌旺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9359221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超算分布式能源投资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6111602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成晟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52568183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创宝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5440052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大州铜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3718524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得包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KWCC6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隆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88916742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祥五金电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49944935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成峰粉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952233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大兴热熔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1444746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富龙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5557827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海业纸品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08216456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嘉信兴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3719088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捷俊隆纸品制造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05892141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隆来五金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73302668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庆丰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16355683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宝利五金灯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19145360X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辰孟烨工艺品加工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0PYF5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大龙昊献轩建筑材料商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ANH5H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大龙瑞昌兴电子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AF7QU7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东官食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04624875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丰乡味农产品初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08810283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鹳山酒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7180607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恒信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18141398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恒益首饰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050612785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嘉诺纸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8188208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金丰荣首饰加工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0Q076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锦鑫首饰模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A0GW88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旧水坑丰达电机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142548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旧水坑牛尾电机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32980286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博迈立铖旧水坑电子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19147999X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科艺喷涂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88943118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快之美纸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93566006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利志达食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85661399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联祺纸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951955X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南村恒和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9YRGU0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南村鸿隆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9YT57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南村凌圣纸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51268405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桥南洁达纸制品加工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67620733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沙头街昶日珠宝首饰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9HRUX1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沙头街鼎一丰工艺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9K9B91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沙头街沙隆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5983107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沙头街卓定源首饰加工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9QQPJ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沙头艺皇府珠宝设计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AGB8Q6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沙湾福陇华南钢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X18731637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胜美达旧水坑电子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19142568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石基鸿兄金属制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ADWDP0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石基镇石基紫南化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724331980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石楼镇沙南建材二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191457141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石溪河粉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278674472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通强石材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54157380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伟发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23130337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现代搪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19147390X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信达纸类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9102227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永锋人造板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8121499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永竞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5235352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宇杨纸制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45994152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中力化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191476190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钟村二田食用油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ALKN43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钟村供销社油料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1846353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钟村联兴喷涂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73158964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钟村志盛电镀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26815989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钟信餐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9941084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盛昌纸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6613029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食品有限公司大石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191435487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水务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142030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顺兴纸品包装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786754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伟城制衣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21918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污水治理有限公司（化龙净水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832766113(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纤维素综合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191426310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新造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1426521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旭东电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0566X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永诚纸箱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6767034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佑雄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8574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元迈饰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712544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中钢金属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146609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丰毅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81861676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八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47420143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八十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UJKF0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八十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3WYU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八十三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3X2Q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二十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M8AE5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二十九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L2R90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二十三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NHEH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九十九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T7KB9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六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HWKF4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六十八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JAG5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六十六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Y3YL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六十一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W1WU1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三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08804541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十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RAHC6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四十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NWRA1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五十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TW7R5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一百二十八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MXHK7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一百零八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K4RQ1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一百零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BLWK72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钻珠宝有限公司第一百三十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J2196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富堃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75667126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刚合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8329210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广方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9942881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广味源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29921680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广雄机械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369835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国为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0448733X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国耀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8133374X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海维饲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4359498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汉瑞印刷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47569633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豪顶建筑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7347386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豪粤环保包装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P0BY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昊兴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8521816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浩文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73476775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合盛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180559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和立兴泡沫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7330233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和旺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0438294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恒威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01909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恒轩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7996869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弘迅电梯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6190902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宏光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40132448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宏毅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610962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鸿贤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05060158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华兆达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94105208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汇溢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4013833X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基讯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L91K3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继隆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9865445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嘉衡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190604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健辉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7348483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洁莲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9345450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捷巨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8338649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捷睿电子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59D3H95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今越纺织助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3974389X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金福龙食品有限公司南站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59DD7B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金萌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59CBN49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金盛银贵金属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XH75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金炜成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L2BJX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金旭源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59A5NL0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金种籽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J7UH7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锦城建筑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054510698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精明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9436803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景江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7219716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景捷消防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7775334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玖龙仓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47566029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钜发模具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61912186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均彩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FAFP3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君迈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59A1W1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俊成首饰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0KQAX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骏隆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31580176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骏明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559405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科炬热处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47586302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科日上致金属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29536644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朗明精密轴芯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34937038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乐盛纸品加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LU81X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力俊金属制品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6594819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莲丰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43590590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莲美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65801634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联印数码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733015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良星餐饮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088052007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良兴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2216892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灵彩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93724513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龙桥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72162283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绿美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7998944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美尚香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891420278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美涂邦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GTNG8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闽华档案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83360701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名钻荟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7600469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明沣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48175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明俐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7776444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2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味北万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P4WU1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沛裕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4745858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鹏天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59AXEC6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FF0000"/>
                <w:kern w:val="0"/>
                <w:sz w:val="21"/>
                <w:szCs w:val="21"/>
                <w:u w:val="none"/>
                <w:lang w:val="en-US" w:eastAsia="zh-CN" w:bidi="ar"/>
              </w:rPr>
              <w:t>12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皮实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31395246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期伟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50330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启艺金银珠宝有限公司第九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191224X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启艺金银珠宝有限公司第九十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C7757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启艺金银珠宝有限公司第六十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91530798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启艺金银珠宝有限公司第七十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7602663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启艺金银珠宝有限公司第七十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7996235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启艺金银珠宝有限公司第十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1923213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启艺金银珠宝有限公司第十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811374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启艺金银珠宝有限公司第四十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9346828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启艺金银珠宝有限公司第四十七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73464491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启艺金银珠宝有限公司第五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191467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启艺金银珠宝有限公司第五十六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88174311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启艺金银珠宝有限公司第一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5943687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沁德珠宝首饰有限公司第二十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JY5X2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荣彩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8569497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荣旺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052583500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汝默瓦箱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074611891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润创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J2AD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润泽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95522215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三富钢化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PYUL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山立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M27D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尚海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J4YR6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尚筑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8134581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盛隆泰包装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KLK86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施美包装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WY7R8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拓高石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WK399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拓荒者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N80NX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天丰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6590560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天源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PHFD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同和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59AXAN0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途畅建筑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59CC6K4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万胜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PHPL4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旺香缘食品配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5236829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威成坤电器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41895024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威利豪医疗器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5777835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五丰源环境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M3B80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席氏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07210546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仙桥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KF0R5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协厚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40257187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新悦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39747081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信桥船舶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7600771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信誉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6400154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信越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244W7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星卓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59CJYH7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醒达彩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7835028X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兴盛喷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952375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兴之俊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6599706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轩颜化妆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6599165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迅博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198270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耀亮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7567048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耀兴信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TEHU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耀长远能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04330789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怡生园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190820906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亿众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8338254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亿钻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59422823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奕晟包装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20945863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益淞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63956890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毅恒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54413050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毅源皮革颜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PU42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盈诺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5944091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永硕制衣洗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05892790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友创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25049266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佑佳加气混凝土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65923635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玉指环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83750560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裕隆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MBD74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跃阳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6400903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粤点荟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YU2QX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长亨物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89502889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长营纸品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59CE0N6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臻卓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53502575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志业合成无机盐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X18730992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珠晖模具机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16318540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珠江灯光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337932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卓杰环保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20925176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梓兴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7565788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紫源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KJ5B7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双圆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59DYHJ1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顺的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6599769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顺之发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N6JY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思拓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Y9FUN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腾彩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9538873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腾莱商贸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5452762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天朗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27574401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天勤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83777747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天玺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LRGW9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田青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WNHR3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通盛铜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2434503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同欣体育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18116440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图美玩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8891346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万度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47442609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万雄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4739015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威可斯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2107074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威乐珠宝产业园有限公司废水处理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4359548X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威顺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TQ223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维璟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9355412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味蕾之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88234038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先艺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83256848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小品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Q7NA4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携晟塑粉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18149867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鑫力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3139074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鑫鑫珠宝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QYF5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鑫冶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73490286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信安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1029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信合机械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L5WH8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雄骏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6228644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雅悦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UDQXX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亚帝斯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Y44BFX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亚瑱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7566012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延晨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YAJKAX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一江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43599245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艺鑫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04516786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亦纳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59AQ8X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盈锐粉末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776710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盈耀塑料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6229327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颖鑫阁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KHWF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永业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W0P5G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优瑞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00180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优云机械制造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HQAP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优运可化工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06114019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禺米香酒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79707861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宇汇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HUDG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宇泽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40229477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郁穗通用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04453885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昱民晟塑料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85676064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煜华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WAM3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源锋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B6U30X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玥盛珠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Y0UMH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粤金彩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54436404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长隆集团有限公司香江野生动物世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67914153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圳星体育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7803583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智柏钻石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M4JA9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中车轨道交通装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5442484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中粮制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763683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中粮制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29579396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中新延锋彼欧汽车外饰系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3D5P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珠江美乐多饮品（香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88258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合众创联（广州）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40819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建盈（中国）安防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0692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酒先生（广州）酒吧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UE189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凯泰科（中国）医疗器械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6591310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趋时</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州</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珠宝首饰有限公司</w:t>
            </w:r>
            <w:r>
              <w:rPr>
                <w:rFonts w:eastAsia="宋体" w:cs="Times New Roman"/>
                <w:i w:val="false"/>
                <w:iCs w:val="false"/>
                <w:color w:val="000000"/>
                <w:kern w:val="0"/>
                <w:sz w:val="21"/>
                <w:szCs w:val="21"/>
                <w:u w:val="none"/>
                <w:lang w:val="en-US" w:eastAsia="zh-CN" w:bidi="ar"/>
              </w:rPr>
              <w:t>C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7567246X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三盈（广州）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M60HX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申雅密封件（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3974878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时代广汽动力电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KU825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松下万宝美健生活电器（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416497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谢瑞麟（广州）珠宝有限公司第一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59ABWP7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延锋汽车饰件系统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04656471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一兴纸制品（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HUDN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英辉南方造船（广州番禺）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8423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百维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9692527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新大环境工程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QFK2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艾默克医疗器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3147992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昶联金属材料应用制品（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66109894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甘棠明善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1900MA4UXD891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晟滨环保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7400056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迪睿钢化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QGHP9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3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大川饲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25035630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浩宏锋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9151818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智超智能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09HD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雷达净化过滤设备</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州</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R6A16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天下机电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9866102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艾利（广州）包装系统产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24837658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艾图服装配件（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4993456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巴斯夫聚氨酯（中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08216261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宝力孚新材料（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M5LU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东曹</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州</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69527397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东方电气（广州）重型机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3473857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镀化研机械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08214709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精美五金塑料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1870433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南丰塑料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18712245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南沙殷田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708203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全盛树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2199705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富来宝米可龙（苏州）精密科技有限公司广州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763058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奥迪博士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4015644X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柏拉图塑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0822054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东欣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QF6WX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高仕电研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1802MA4UKURL6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泓枫家具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33145889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金妮宝科技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C8YX8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柯丽尔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058906876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拉多美化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5786372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力丰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MBKJX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灵越钢化玻璃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XUDDG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路瑞通科技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35TD9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麦新电子科技有限公司广州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87676866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南钜金属制品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9984216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申星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0837977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省广业环保服务有限公司（万顷沙镇污水处理厂中心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608684430246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省建筑工程机械施工有限公司路面沥青工程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000782038483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元宝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06112439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转新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MUCH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4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安费诺诚信软性电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78376332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奥昆食品有限公司南沙二厂冷冻烘焙产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061146011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奥藤空调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18704069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百花香料股份有限公司南沙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DLBE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4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包道食品加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31336967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宝天生物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61110668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宝阳食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W5903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创为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304525981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得其利是纸品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1315X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德来路博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69973664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顶易建筑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4016697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鼎众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MFN20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恩碧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1635537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番禺东华织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18700930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番禺隆胜塑料五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18713299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番禺润亿化学工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0837778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番禺万尊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08221124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番禺伟达布料定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78875X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番禺于一金属加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2681279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番禺正大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0837365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丰江电池新技术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89346991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丰江微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2503649X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赋力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93463696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富胜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MABT5U5G5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广汽丰绿资源再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73342088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昊丰新型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L4CP0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合和众盈环保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XMCLU5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合宏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68684365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合胜高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A83B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和记芳川工贸有限公司（南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3618532084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弘高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702629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弘笙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J26Y2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华力电池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3DDY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华凌制冷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55665902X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华粤环保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Y7A43X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会鑫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87675097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佳顿运动器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79718237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佳杰模具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C7YT5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佳巧纸箱印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147764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嘉泽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P4R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金朋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08214434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金司奇米面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590021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金泰线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08377639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锦心纸业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MA59CN344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京写电路板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1870294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晶匠玻璃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56022466X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晶铭斯玻璃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32755026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骏达沥青混凝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MJQH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骏权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8132461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卡瑞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56793979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铠王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304477772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库林光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32979808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坤灏鞋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9867350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篮康家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MYNN4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朗易通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9691447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浪奇日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9944999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立智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5345398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利华五金塑料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08221319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利涂邦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QG48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利鑫环保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Y185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利盈首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3493497X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联发云石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83293454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六盈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MA59AEYU9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龙穴管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96938450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绿成餐饮供应链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N3J6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麦燕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47576948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美源洗染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18704114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铭威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XLXRR0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南沙冠祺涂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7BNN0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南沙华浩水处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562275882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祈信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4359460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森道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33133166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安旭特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88910359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巴赛尔聚烯烃工程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1834141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4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柏裕木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16353055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搏邦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304302657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布鲁德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32096341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畅利隆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1426773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春雨化工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77780715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大利高制衣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1870216X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丹乐油脂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43599595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德善数控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52390174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电威电器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6403587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鼎旺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WU3A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奥斯卡印染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1870021X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创信鞋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18711621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东海调味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70693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华丰制衣洗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1878275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利华纺织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78280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联合企业文具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70457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灵山实力纸箱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142974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东涌迅达金属表面处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24333652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区东涌永盛金属表面处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191473993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水泥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3158443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潭洲放马酒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67916511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i w:val="false"/>
                <w:iCs w:val="false"/>
                <w:color w:val="000000"/>
                <w:kern w:val="0"/>
                <w:sz w:val="21"/>
                <w:szCs w:val="21"/>
                <w:u w:val="none"/>
                <w:lang w:val="en-US" w:eastAsia="zh-CN" w:bidi="ar"/>
              </w:rPr>
              <w:t>15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添美漂染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18702936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新达塑料包装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73493997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绣品（佳富）染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70195X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番禺裕丰钢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1872000X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非彩打印耗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PF7L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富鼎织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0837970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国盾门业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69791329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海威游艇建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68146982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豪苑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91504549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浩鑫洁净工程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55837183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浩信纤维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BHEE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合成电子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1871519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红桥万利调味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26810061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红太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565961132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宏迪建筑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596165235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宏杰达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4189454X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鸿东金属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91018759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鸿盛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B00DU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华顶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TERF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华维诺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583354635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佳义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1844198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嘉信服装洗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71421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杰泰五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2563943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洁霞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55572090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金星辉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24837295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劲能电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7838704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隽佳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69758158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骏开电力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40225855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竣嘉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34932560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凯米瑞化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9944079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康力和涂覆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2681607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康誉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5686422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科丽能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YW827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灵榭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MA59BENY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溜丽织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BLPAC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龙臻染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18721010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龙珠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2199619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脉田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30436609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满威工贸有限公司番禺五金塑胶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1635480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米伽建筑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89310892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明欧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47418262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明源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56021119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明忠建筑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9739259X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东方红电器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2379943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便民酒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576034350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创业纸品制造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57775537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大岗昌鑫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CD734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大岗恒意塑料制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4151115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大岗宏业金属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15MABQNLMN1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大岗客家洗水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191439330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大岗田园家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2846582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大岗咏胜电镀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72377010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大岗卓利装饰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0906779X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东涌豪益沥青砼拌和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18817820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东涌恒裕德橡胶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3035673X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东涌景泓服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BLQ0H0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东涌科信成模具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8266538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东涌全盛日用玻璃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CN9GJ4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广德味调味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76026385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恒达粉末涂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31578711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弘源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MABR5MP6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宏祥金属制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5258648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鸿昇纸箱包装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29933788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康源保健食品厂榄核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57793559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榄核聚龙机械铸造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0908589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梁氏精艺喷涂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2503796X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南沙华实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X1873480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同骏金属铸造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88917569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威财河粉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27550442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沙区业和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L00891387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奇宁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95542988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强杰五金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2563944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强盈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340244503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青荷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53287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融成锂能锂电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72143190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顺河纺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KJ3H3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思味特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3155421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泰源印染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0837592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旺昌水性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57800182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伟盛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37188263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味三代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MRG02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沃土新材料有限公司南沙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NJEK4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玺福服装辅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XYTH3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新涛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1807274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信一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RT238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旭盛造船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84854483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雅鹏精细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71175861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盈诚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46KE7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永亮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3715165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永铭环保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PQXX8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泽益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MA59A2NX0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展晖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67668356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长安粘胶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19107455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5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钊顺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31449312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哲铭油墨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57782382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致盛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JUFT5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卓基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085964326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双叶汽车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613136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斯达利电子原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2823050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速马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59A13X0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6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太昌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583373596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天顺电工器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54521434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威万事家居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7565945X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唯尚工艺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574018402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文船重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1819879X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湘龙高新材料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58379726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翔铭环保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MEK9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翔特钢艺办公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9346877X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协大橡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18704763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鑫悦服装辅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78035648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1</w:t>
            </w:r>
            <w:r>
              <w:rPr>
                <w:rFonts w:cs="Times New Roman"/>
                <w:i w:val="false"/>
                <w:iCs w:val="false"/>
                <w:color w:val="000000"/>
                <w:kern w:val="0"/>
                <w:sz w:val="21"/>
                <w:szCs w:val="21"/>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星汇包装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71186034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1</w:t>
            </w:r>
            <w:r>
              <w:rPr>
                <w:rFonts w:cs="Times New Roman"/>
                <w:i w:val="false"/>
                <w:iCs w:val="false"/>
                <w:color w:val="000000"/>
                <w:kern w:val="0"/>
                <w:sz w:val="21"/>
                <w:szCs w:val="21"/>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远辉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R6GR7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1</w:t>
            </w:r>
            <w:r>
              <w:rPr>
                <w:rFonts w:cs="Times New Roman"/>
                <w:i w:val="false"/>
                <w:iCs w:val="false"/>
                <w:color w:val="000000"/>
                <w:kern w:val="0"/>
                <w:sz w:val="21"/>
                <w:szCs w:val="21"/>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粤西玻璃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EM6P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1</w:t>
            </w:r>
            <w:r>
              <w:rPr>
                <w:rFonts w:cs="Times New Roman"/>
                <w:i w:val="false"/>
                <w:iCs w:val="false"/>
                <w:color w:val="000000"/>
                <w:kern w:val="0"/>
                <w:sz w:val="21"/>
                <w:szCs w:val="21"/>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泽绿环保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TF09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i w:val="false"/>
                <w:iCs w:val="false"/>
                <w:color w:val="000000"/>
                <w:kern w:val="0"/>
                <w:sz w:val="21"/>
                <w:szCs w:val="21"/>
                <w:u w:val="none"/>
                <w:lang w:val="en-US" w:eastAsia="zh-CN" w:bidi="ar"/>
              </w:rPr>
              <w:t>1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植之元油脂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558119X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致盛友邦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7463461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致远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8608126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中大餐饮管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BLNJL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中冠纺织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18721475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中精铝合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7116998X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中精汽车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71158973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中科成污水净化有限公司（南沙污水处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640396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忠信世纪电子材料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2682415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珠诚五金塑胶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331342873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灼宏石材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TX1N7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6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建滔（番禺）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18714494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立泰化工（番禺）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2199046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纽宝力精化（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26824420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庞贝捷工业涂料（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79701216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琪宝制药（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0821871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三菱重工东方燃气轮机（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64011658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创时尚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943267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天津电装空调管路有限公司广州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73456491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彰豪塑料五金</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州</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41893387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兆科（广州）眼科药物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MA59DECP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兆科药业（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56975285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镇泰（中国）工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61871045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住江互太（广州）汽车纺织产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7836899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贝迪工艺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8804545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天宏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49924221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优保爱驾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6610513X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慧科高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91022256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沙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州市南沙区大岗乐庆食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92440101L1411622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溢隆印染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73134X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中智源实验室装备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MA59C5MN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百利文仪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91024323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家富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57402437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隽基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327560341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凯虹香精香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5556318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启诚五金工艺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51999513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泰基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HYCC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新兴金属有限公司电镀车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57602102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即时修复）</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太平华冠装饰材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3177786X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市恒志聚氨酯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X18502439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6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市江埔嵘丰涂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5415749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市俊晖五金精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32985765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市太平绿叶建材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72483627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6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顺成纸箱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08224106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阿海珐电气设备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142504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江大和风香精香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3367495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煜丰实业（集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PKPG8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粤筑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9410918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汽日野汽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1788144X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白云山星珠药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8597775X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拜晴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579104536X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保钢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8822361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昶基陶瓷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56975329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赐润建筑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XA6U6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从化华洋摩托车配件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2503511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6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从化兆舜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28236729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德亮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340080588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德智康医药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591515005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顶荣门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MA59D0XK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发展太平能源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ENWFX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富美奥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14292455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刚辉橡塑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9536779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广汽比亚迪新能源客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77270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海霸王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7651941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韩居定制家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HRT64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尖峰生物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5195828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建丰五矿稀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08224587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江大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331500261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杰湖生物质成型燃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9618991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康纳天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2432614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欧亚气雾剂与日化用品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8608122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普林涂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47567830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启前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MA59A7QH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荣域新材料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8890508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昇拓制冷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MA59AE7G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百利文仪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2562200X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沧洲肉食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3156124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从达砂浆涂料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4040910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从化峰城宇纸箱包装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MA59DPYL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从化区金属材料回收有限责任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191270897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从化食品企业有限公司肉类联合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191287330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从化食品企业有限公司太平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29927505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从化粤海水泥粉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191277976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鼎好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99415177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东展顺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076511501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高骏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6225722X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共星酒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66184458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赫能士智能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1288667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恒和纸箱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K9P91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7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宏力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99429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7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华琪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19045768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7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金汇杰环保科技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940735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7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津园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W1EWE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聚隆通用设备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698655972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隆和木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56228177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卡弗制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7333806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强盛水泥粉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19127472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荣亨油墨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66136235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荣野有机肥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05655109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7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顺昌源酒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574024810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顺兴石场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93467988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天泉玩具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9554594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贤达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576042246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鑫堡自行车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668131879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鑫桦包装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UF86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银河酒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43594698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银象石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91008403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雨田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78358839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臻味宜源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061122677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硕平机械加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U5GF6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天城固体废物治理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4683289201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通力美橡塑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2823468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同锐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7333415X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铜材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045224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味滋美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587619020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17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稳德农业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33138478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晔昕车辆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7568098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鹰金钱三花酒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75692006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永新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45971063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宇鑫铜业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669975002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真柔美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97363756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卓众防水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8767607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钻石车胎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9518610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佐味家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MA59E2BW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江森自控日立万宝压缩机（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346829X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丽天防水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567938630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联合利华（中国）有限公司从化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9154701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马贝建筑材料（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81205411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深圳创桦环保科技有限公司从化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M13Y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镇泰（广州）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191400X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骏江泡沫橡胶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51994595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从化董氏汽摩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725045433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从化市亿雄塑胶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08223904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建友混凝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4562268770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天吻娇颜化妆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4598350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从化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合口美家居用品开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8522931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博创智能装备股份有限公司广州增城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347431467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高培（广州）乳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88905314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百安环保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C60P3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蓓思涂汽车零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8805752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博业热能供应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34740262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大味食品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T6AH1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大翔制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69775273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宏大民爆集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69962666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鸿邦金属铝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320273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华尚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7116471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金铝轻合金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65978583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康瑛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8MA9YBJMG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省造纸研究所有限公司科研开发基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7794295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盛绿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W4DHJ3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天嘉建材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79748284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希宏世半导体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W5Q692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粤通建设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HRYE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安友汽车有限公司增城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5836978X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奥士达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PKEL2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奥特富新型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43598955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佰特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4011724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宝旺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MG58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博济生物医药科技园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45117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彩琦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58933452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昌鑫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6815793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晟巨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H20P7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晟欣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C8R5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创达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608848075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创和物流产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61836809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纯美装饰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7633287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达绿源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X7CJ6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德盛现代农牧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05657398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德沃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593117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鼎晟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7217115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鼎旺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G10D0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丰大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7973137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风行乳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7212080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福诚美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69541324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伽能生物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KKU1X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高驰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05659870X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高登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5669319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冠诚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HY79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广盛特种钢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793815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广英新型洗漂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14227581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国际精密工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79360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海滔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96916307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濠基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8605113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和新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83767653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恒义玻璃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35579755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弘富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LY1B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洪安漂水溶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7837997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鸿富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QPFR0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鸿耀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9374136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鈜发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61905410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华浩高潭水处理有限公司（派潭高滩污水处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98654507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华浩能源环保集团股份有限公司（正果污水处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16350241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华旭展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07844471X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华研精密机械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37177038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华榆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MA59CR80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辉腾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QBR5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汇信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692376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惠顺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1815003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佳顺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599534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江铜铜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58389430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捷丰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GGK02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捷厉特车装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61838580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金邦液态模锻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BCP73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金南磁性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8766971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金农现代农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52X43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景盛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6401420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炬龙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768252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君鹏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68674941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骏鹏投资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9692565X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开创包装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6022933X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铠瑞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U5D48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康味致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8848915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力钒五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6765186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立中锦山合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55562730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利粤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4014579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荔湖高尔夫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18778498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凌威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52379944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路达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87651925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美梦佳寝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L4B94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南泰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1867049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宁昊机电设备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085994883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启新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433852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锐锴机械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79347249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锐速智能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93491806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瑞丰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QPCP6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瑞商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18779810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三和管桩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76546042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珊玛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056591276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生产力促进中心增城科研中试生产基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67698491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胜景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056568666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胜源水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5943514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安心生物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49928943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澳海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91536826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澳之风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69535944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佰尔包装制品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321017970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佰嘉德餐饮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3FP87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宝俪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7839081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宝隆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NKEB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倍高环保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2JR88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标榜汽车用品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18144476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畅信纺织制衣漂染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47551708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承福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97365786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川鸿特种玻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N8HMX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创盛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MA59E5NA2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创兴服装集团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555422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创元塑料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088649655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德铖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H478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东贝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93560616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东华文体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2378418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东鹏食品饮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86080785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东纬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8763450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东亚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MA59BF8D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丰耀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R1E4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逢涛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7998208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福恒嘉邦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8763333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富丰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WH5C6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公路工程公司沥青搅拌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0435178U</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广和粘合剂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132623X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广瑞彩印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55588025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国味油脂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89331909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豪兆印刷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MA59D3W2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颢明能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31397401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合辉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65926254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合利源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14227928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合顺利贸易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WAY9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合致印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77786658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亨威汽车配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95547957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宏隆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Y20N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泓威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7761450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洪宇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8765141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鸿业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JAYA6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华晟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95166647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华劲机械制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81309379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华南农大生物药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69537704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华昕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79987640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华轩纸塑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41UJ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寰通涂料实业有限公司福和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778373X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辉嘉纸业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2791018230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汇盛包装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F6BQ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嘉州覆铜板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6403932X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胶版标签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QK0F4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锦君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66137676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精丰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572164510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精合致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9373084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精鹏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49925478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景企装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88907547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九环新型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6022074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凯闻食品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75663133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科迪复合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CDCU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科霖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45UE9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科密办公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954965X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科维奇化学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058937437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蓝玉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9868592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丽图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76527116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利诚包装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7569393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连拓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L75Q2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联兴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HN25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龙成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9405505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隆顺办公耗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QU1M4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路福市政道路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08829475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萌辉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5836245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明欣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304463928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明炎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19096144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南乔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5776144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农圃农业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MA59BBT5X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鹏利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M0F0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青春工艺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714168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荣居木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MA59DWWN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荣顺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3136301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如丰果子调味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X1879704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三隆包装有限公司增城分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7464285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三泰汽车内饰材料有限公司（香山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6811765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叁源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P954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森桦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85655167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森腾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07016461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时升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678892567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顺迪铭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8270365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穗福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08809165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穗新牧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746776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泰雅印铁制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75697379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特耐得车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6182292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天旭混凝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RB3J7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天溢涂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7118704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万仕德汽车空调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42500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威尔装饰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LNTKX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协盈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MA59E1F1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新明润水质净化有限公司（新塘污水处理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9515858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鑫山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08815493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星力电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18145751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兴之谷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076532652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雅彩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75962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义的能能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91507029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易德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Y4DFM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殷达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791030133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英富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5350086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盈佳溢纸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QC3J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友盛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2WKG4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昱华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LN1G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裕轩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6226095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誉港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J4586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元鑫环保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RCPD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元裕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8762444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越丰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KMLE4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粤派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304710861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粤兴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J6BJ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奥诗诚纺织服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3718270X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常益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73338177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创汇五金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11097795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创思服装辅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9358377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丰腾彩印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88910009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锋盛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79715087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广兴新型建材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61810721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红建包装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9R7M1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欢业纸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7184542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辉量纸制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7311424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珈华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A13GD7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简庆纸品加工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AGENR8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金其服装辅料纸业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9M2DR3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金泰五金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00894035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金叶子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4597474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净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P6H28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科原化纤塑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03934151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鲲翔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78388069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乐高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197537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荔圆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6183219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绿风环保材料加工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9J99E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奇彩彩印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61812727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区增物废旧金属加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19135763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区中南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2X1844024X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三溢五金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070167332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盛恒食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72155059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顺久发五金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9Q3FF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天富五金压铸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68134818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伟越纸品加工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AXJ3Q9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新禧纸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59847516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兴茂包装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9694442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雅涂乐涂料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AF7UQX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裕达橡塑五金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2378805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致丰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61837844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城自来水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191321148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增美纸业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85241201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长鸣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050615943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兆纯五金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27545213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振祺纸品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070155147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正奥体育设施工程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074610610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志昊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9866477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致明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X9F5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中恒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C258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众晶鑫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87682449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自来水有限公司西洲水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12417082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自来水有限公司新塘水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X1840879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天加环境控制设备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4015428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天益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T3FF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同明电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MA59CP1K8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万汇汽车钣喷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JJCP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威迪仕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2MA59CDGU2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霞美化纤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67660274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协和精密金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BLY5R6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携创办公用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06818868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新森包装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UDPW5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新塘永冠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1879056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星业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W1C13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兴南华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67942912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旭辰金属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86096875W</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一龙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565963613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一衣口田生态养猪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63345268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艺泉家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K3G11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易福诺木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1951747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溢丰印刷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RM1D7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盈锋汽车零部件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08803771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盈河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355771963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永发树脂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83768031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永泰保健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18778738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优塑三维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06110868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友信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88215291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御达电子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070170902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元灿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9417705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原野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1877206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源方精密压铸科技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774024X</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增城北控水处理有限公司（广州市增城区中心城区净水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J12E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增城北控水质净化有限公司（永和污水处理厂四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QB6B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增城潮徽生物技术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XPCE6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增城蒲幼纪念礼饰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1879202X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增威胶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53461469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振学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Y6QCE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中晟纸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3LQT3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子诚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79956238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荔城厚业胶粘剂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1422938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岭南酱菜研发及生产总部基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X187970469(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美惠（广州）包装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QPDQX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日立安斯泰莫汽车马达系统（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LN2C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赛邦金属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778332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圣戈班伟伯（广州）建材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91522464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司米厨柜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094221567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索菲亚家居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4359126X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万辉（广州）高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91039138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万普达纺织制品（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6769822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希美克（广州）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1422579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英纳法汽车天窗系统（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W31D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越峰电子（广州）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6767624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东方刺绣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18793639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俊富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2198092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百事特助剂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25047527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柏雅化工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3492317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达弘模具五金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28237123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阜康纸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3297704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广美铝材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55563418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恒亿纸制品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51979424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金点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2823629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金利时电池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26816906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金日纺织实业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3492485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金顺纸箱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32979103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联生纸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1422714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麦肯嘉顿食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28222060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千页印刷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77775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万盛得服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32978442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伟利纸品包装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X18534414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新塘镇东方福利清油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97830054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新塘镇新源业彩色印刷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25639338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运豪五金塑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1879371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增豪不锈钢制品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18771296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市中新康晖纸箱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728230108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中琦（广东</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硅材料股份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85696700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颖俊贸易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4904341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丽悦香精香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76519511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增城市大发塑胶颜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18791027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云宝环境服务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KQ89X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凯尔科美（广州）高新材料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RAAX5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长进五金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MA59DU36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自来水专业建安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045736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提爱思汽车内饰系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29933382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国显科技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Y1T9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东纽恩泰新能源科技发展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63961980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粤晟混凝土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8768576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恒义新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PPYP0Q</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百庄复合材料有限公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8336848X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蓝牌</w:t>
            </w:r>
          </w:p>
        </w:tc>
      </w:tr>
    </w:tbl>
    <w:p>
      <w:pPr>
        <w:pStyle w:val="Normal"/>
        <w:spacing w:lineRule="auto" w:line="240"/>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黄牌企业名单（</w:t>
      </w:r>
      <w:r>
        <w:rPr>
          <w:rFonts w:eastAsia="方正小标宋简体" w:cs="Times New Roman"/>
          <w:sz w:val="44"/>
          <w:szCs w:val="44"/>
          <w:lang w:val="en-US" w:eastAsia="zh-CN"/>
        </w:rPr>
        <w:t>31</w:t>
      </w:r>
      <w:r>
        <w:rPr>
          <w:rFonts w:ascii="Times New Roman" w:hAnsi="Times New Roman" w:cs="Times New Roman" w:eastAsia="方正小标宋简体"/>
          <w:sz w:val="44"/>
          <w:szCs w:val="44"/>
        </w:rPr>
        <w:t>家）</w:t>
      </w:r>
    </w:p>
    <w:tbl>
      <w:tblPr>
        <w:tblW w:w="9587" w:type="dxa"/>
        <w:jc w:val="center"/>
        <w:tblInd w:w="0" w:type="dxa"/>
        <w:tblLayout w:type="fixed"/>
        <w:tblCellMar>
          <w:top w:w="15" w:type="dxa"/>
          <w:left w:w="15" w:type="dxa"/>
          <w:bottom w:w="0" w:type="dxa"/>
          <w:right w:w="15" w:type="dxa"/>
        </w:tblCellMar>
      </w:tblPr>
      <w:tblGrid>
        <w:gridCol w:w="636"/>
        <w:gridCol w:w="866"/>
        <w:gridCol w:w="3849"/>
        <w:gridCol w:w="2553"/>
        <w:gridCol w:w="1683"/>
      </w:tblGrid>
      <w:tr>
        <w:trPr>
          <w:tblHeader w:val="true"/>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监管权属</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拟评</w:t>
            </w:r>
            <w:r>
              <w:rPr>
                <w:rFonts w:ascii="宋体" w:hAnsi="宋体" w:cs="宋体"/>
                <w:b/>
                <w:i w:val="false"/>
                <w:color w:val="000000"/>
                <w:kern w:val="0"/>
                <w:sz w:val="20"/>
                <w:szCs w:val="20"/>
                <w:u w:val="none"/>
                <w:lang w:val="en-US" w:eastAsia="zh-CN" w:bidi="ar"/>
              </w:rPr>
              <w:t>等级</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荔湾区</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2"/>
              </w:rPr>
              <w:t>广州职安健安全科技有限公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cs="宋体" w:ascii="宋体" w:hAnsi="宋体"/>
                <w:color w:val="000000"/>
                <w:sz w:val="22"/>
              </w:rPr>
              <w:t>91440104767656144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河区</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2"/>
              </w:rPr>
              <w:t>广州市建丰混凝土有限公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cs="宋体" w:ascii="宋体" w:hAnsi="宋体"/>
                <w:color w:val="000000"/>
                <w:sz w:val="22"/>
              </w:rPr>
              <w:t>9144010168932952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河区</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2"/>
              </w:rPr>
              <w:t>广州中建砼力混凝土有限公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kern w:val="0"/>
                <w:sz w:val="22"/>
                <w:szCs w:val="22"/>
                <w:u w:val="none"/>
                <w:lang w:val="en-US" w:eastAsia="zh-CN" w:bidi="ar"/>
              </w:rPr>
            </w:pPr>
            <w:r>
              <w:rPr>
                <w:rFonts w:cs="宋体" w:ascii="宋体" w:hAnsi="宋体"/>
                <w:color w:val="000000"/>
                <w:sz w:val="22"/>
              </w:rPr>
              <w:t>91440101667565815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白云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星河印刷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0669356941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i w:val="false"/>
                <w:color w:val="000000"/>
                <w:sz w:val="22"/>
                <w:szCs w:val="22"/>
                <w:u w:val="none"/>
                <w:lang w:val="en-US" w:eastAsia="zh-C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白云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广州市庆嵘土石方工程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91440101MA5D0K3J7Q</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白云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拉古娜生物科技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01MA5CC3PA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i w:val="false"/>
                <w:iCs w:val="false"/>
                <w:color w:val="000000"/>
                <w:kern w:val="0"/>
                <w:sz w:val="22"/>
                <w:szCs w:val="22"/>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白云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瑞兴服装洗水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01677753936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i w:val="false"/>
                <w:color w:val="000000"/>
                <w:sz w:val="22"/>
                <w:szCs w:val="22"/>
                <w:u w:val="none"/>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白云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市白云区康文纸箱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11696938223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i w:val="false"/>
                <w:color w:val="000000"/>
                <w:sz w:val="22"/>
                <w:szCs w:val="22"/>
                <w:u w:val="none"/>
                <w:lang w:val="en-US" w:eastAsia="zh-CN"/>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白云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市杰利运动用品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01MA9Y4EDH6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i w:val="false"/>
                <w:color w:val="000000"/>
                <w:sz w:val="22"/>
                <w:szCs w:val="22"/>
                <w:u w:val="none"/>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白云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雅墨园教育科技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13063322453Q</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i w:val="false"/>
                <w:color w:val="000000"/>
                <w:sz w:val="22"/>
                <w:szCs w:val="22"/>
                <w:u w:val="none"/>
                <w:lang w:val="en-US" w:eastAsia="zh-CN"/>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埔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东达元绿洲食品安全科技股份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0178890324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i w:val="false"/>
                <w:color w:val="000000"/>
                <w:sz w:val="22"/>
                <w:szCs w:val="22"/>
                <w:u w:val="none"/>
                <w:lang w:val="en-US" w:eastAsia="zh-CN"/>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埔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恒泰生物科技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1608038557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cs="Times New Roman"/>
                <w:i w:val="false"/>
                <w:color w:val="000000"/>
                <w:sz w:val="22"/>
                <w:szCs w:val="22"/>
                <w:u w:val="none"/>
                <w:lang w:val="en-US" w:eastAsia="zh-CN"/>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埔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九龙维记牛奶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16761932742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埔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康瑞泰药业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0159831237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埔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申威新材料科技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0107214618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埔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东宝雅纸业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01593749278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iCs w:val="false"/>
                <w:color w:val="000000"/>
                <w:kern w:val="0"/>
                <w:sz w:val="22"/>
                <w:szCs w:val="22"/>
                <w:u w:val="none"/>
                <w:lang w:val="en-US" w:eastAsia="zh-CN" w:bidi="a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埔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富斯乐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16618428797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埔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欣浪洗涤科技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06340180773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花都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市德天五金塑料制造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1466811944X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花都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市飞腾骏业礼品制造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14718140694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i w:val="false"/>
                <w:color w:val="000000"/>
                <w:sz w:val="22"/>
                <w:szCs w:val="22"/>
                <w:u w:val="none"/>
                <w:lang w:val="en-US" w:eastAsia="zh-CN"/>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番禺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东奔达建材实业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13618709695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番禺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神崎压铸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13732983719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番禺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市模道塑料制品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13056584615Q</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番禺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广州市欧菲雅金属制品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1440101MA5CCG0C4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黄牌</w:t>
            </w:r>
            <w:r>
              <w:rPr>
                <w:rFonts w:ascii="Times New Roman" w:hAnsi="Times New Roman" w:cs="Times New Roman"/>
                <w:i w:val="false"/>
                <w:iCs w:val="false"/>
                <w:color w:val="000000"/>
                <w:kern w:val="0"/>
                <w:sz w:val="22"/>
                <w:szCs w:val="22"/>
                <w:u w:val="none"/>
                <w:lang w:val="en-US" w:eastAsia="zh-CN" w:bidi="ar"/>
              </w:rPr>
              <w:t>（即时修复）</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番禺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市曾本五金工业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1361878204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番禺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市番禺华新精机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01618705328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cs="Times New Roman"/>
                <w:i w:val="false"/>
                <w:color w:val="000000"/>
                <w:kern w:val="2"/>
                <w:sz w:val="22"/>
                <w:szCs w:val="22"/>
                <w:u w:val="none"/>
                <w:lang w:val="en-US" w:eastAsia="zh-CN" w:bidi="ar-SA"/>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番禺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市伟成鞋业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13618782251Q</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南沙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市万汇新材料科技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01MA5D3FLA0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南沙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市广涛环保科技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01MA5D1Y5D4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cs="Times New Roman"/>
                <w:i w:val="false"/>
                <w:iCs w:val="false"/>
                <w:color w:val="000000"/>
                <w:kern w:val="0"/>
                <w:sz w:val="22"/>
                <w:szCs w:val="22"/>
                <w:u w:val="no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从化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市汉普医药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84743582929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cs="Times New Roman"/>
                <w:i w:val="false"/>
                <w:iCs w:val="false"/>
                <w:color w:val="000000"/>
                <w:kern w:val="0"/>
                <w:sz w:val="22"/>
                <w:szCs w:val="22"/>
                <w:u w:val="none"/>
                <w:lang w:val="en-US" w:eastAsia="zh-CN" w:bidi="ar"/>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从化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广州市冶致家具有限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2"/>
                <w:szCs w:val="22"/>
                <w:u w:val="none"/>
                <w:lang w:val="en-US" w:eastAsia="zh-CN" w:bidi="ar"/>
              </w:rPr>
              <w:t>91440101574044088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黄牌</w:t>
            </w:r>
          </w:p>
        </w:tc>
      </w:tr>
    </w:tbl>
    <w:p>
      <w:pPr>
        <w:pStyle w:val="Normal"/>
        <w:spacing w:lineRule="exact" w:line="590"/>
        <w:jc w:val="center"/>
        <w:rPr>
          <w:rFonts w:ascii="黑体" w:hAnsi="黑体" w:eastAsia="黑体" w:cs="黑体"/>
          <w:sz w:val="32"/>
          <w:szCs w:val="32"/>
        </w:rPr>
      </w:pPr>
      <w:r>
        <w:br w:type="page"/>
      </w:r>
      <w:r>
        <w:rPr>
          <w:rFonts w:ascii="黑体" w:hAnsi="黑体" w:cs="黑体" w:eastAsia="黑体"/>
          <w:sz w:val="32"/>
          <w:szCs w:val="32"/>
        </w:rPr>
        <w:t>红牌企业名单（</w:t>
      </w:r>
      <w:r>
        <w:rPr>
          <w:rFonts w:eastAsia="黑体" w:cs="黑体" w:ascii="黑体" w:hAnsi="黑体"/>
          <w:sz w:val="32"/>
          <w:szCs w:val="32"/>
          <w:lang w:val="en-US" w:eastAsia="zh-CN"/>
        </w:rPr>
        <w:t>6</w:t>
      </w:r>
      <w:r>
        <w:rPr>
          <w:rFonts w:ascii="黑体" w:hAnsi="黑体" w:cs="黑体" w:eastAsia="黑体"/>
          <w:sz w:val="32"/>
          <w:szCs w:val="32"/>
        </w:rPr>
        <w:t>家）</w:t>
      </w:r>
    </w:p>
    <w:tbl>
      <w:tblPr>
        <w:tblW w:w="9354" w:type="dxa"/>
        <w:jc w:val="center"/>
        <w:tblInd w:w="0" w:type="dxa"/>
        <w:tblLayout w:type="fixed"/>
        <w:tblCellMar>
          <w:top w:w="15" w:type="dxa"/>
          <w:left w:w="15" w:type="dxa"/>
          <w:bottom w:w="0" w:type="dxa"/>
          <w:right w:w="15" w:type="dxa"/>
        </w:tblCellMar>
      </w:tblPr>
      <w:tblGrid>
        <w:gridCol w:w="819"/>
        <w:gridCol w:w="1072"/>
        <w:gridCol w:w="3716"/>
        <w:gridCol w:w="2675"/>
        <w:gridCol w:w="1072"/>
      </w:tblGrid>
      <w:tr>
        <w:trPr>
          <w:tblHeader w:val="true"/>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监管权属</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企业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统一社会信用代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拟评等级</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埔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岩志生物科技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1440101MA5ALGH79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红牌</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i w:val="false"/>
                <w:iCs w:val="false"/>
                <w:color w:val="000000"/>
                <w:kern w:val="0"/>
                <w:sz w:val="21"/>
                <w:szCs w:val="21"/>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花都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圣业金属制品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W4DQK9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红牌</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i w:val="false"/>
                <w:iCs w:val="false"/>
                <w:color w:val="000000"/>
                <w:kern w:val="0"/>
                <w:sz w:val="21"/>
                <w:szCs w:val="21"/>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花都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精益银河金属制品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67921839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红牌</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i w:val="false"/>
                <w:iCs w:val="false"/>
                <w:color w:val="000000"/>
                <w:kern w:val="0"/>
                <w:sz w:val="21"/>
                <w:szCs w:val="21"/>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花都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亿洲混凝土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7653648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红牌</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i w:val="false"/>
                <w:iCs w:val="false"/>
                <w:color w:val="000000"/>
                <w:kern w:val="0"/>
                <w:sz w:val="21"/>
                <w:szCs w:val="21"/>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番禺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市钜鑫珠宝首饰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77332295X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红牌</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i w:val="false"/>
                <w:iCs w:val="false"/>
                <w:color w:val="000000"/>
                <w:kern w:val="0"/>
                <w:sz w:val="21"/>
                <w:szCs w:val="21"/>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增城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广州友成机工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73461688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红牌</w:t>
            </w:r>
          </w:p>
        </w:tc>
      </w:tr>
    </w:tbl>
    <w:p>
      <w:pPr>
        <w:pStyle w:val="Normal"/>
        <w:spacing w:lineRule="exact" w:line="59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9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9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spacing w:lineRule="exact" w:line="59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spacing w:lineRule="exact" w:line="59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spacing w:lineRule="exact" w:line="59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spacing w:lineRule="exact" w:line="59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spacing w:lineRule="exact" w:line="59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spacing w:lineRule="exact" w:line="59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spacing w:lineRule="exact" w:line="59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spacing w:lineRule="exact" w:line="59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spacing w:lineRule="exact" w:line="59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spacing w:lineRule="exact" w:line="59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spacing w:lineRule="exact" w:line="59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spacing w:lineRule="exact" w:line="59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spacing w:lineRule="exact" w:line="59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spacing w:lineRule="exact" w:line="590"/>
        <w:jc w:val="center"/>
        <w:rPr>
          <w:rFonts w:ascii="黑体" w:hAnsi="黑体" w:eastAsia="黑体" w:cs="黑体"/>
          <w:spacing w:val="-11"/>
          <w:sz w:val="32"/>
          <w:szCs w:val="32"/>
        </w:rPr>
      </w:pPr>
      <w:r>
        <w:rPr>
          <w:rFonts w:ascii="黑体" w:hAnsi="黑体" w:cs="黑体" w:eastAsia="黑体"/>
          <w:spacing w:val="-11"/>
          <w:sz w:val="32"/>
          <w:szCs w:val="32"/>
          <w:lang w:val="en-US" w:eastAsia="zh-CN"/>
        </w:rPr>
        <w:t>因关闭、搬迁、转型、停产半年以上等原因不评定等级企业</w:t>
      </w:r>
      <w:r>
        <w:rPr>
          <w:rFonts w:ascii="黑体" w:hAnsi="黑体" w:cs="黑体" w:eastAsia="黑体"/>
          <w:spacing w:val="-11"/>
          <w:sz w:val="32"/>
          <w:szCs w:val="32"/>
        </w:rPr>
        <w:t>（</w:t>
      </w:r>
      <w:r>
        <w:rPr>
          <w:rFonts w:eastAsia="黑体" w:cs="黑体" w:ascii="黑体" w:hAnsi="黑体"/>
          <w:spacing w:val="-11"/>
          <w:sz w:val="32"/>
          <w:szCs w:val="32"/>
          <w:lang w:val="en-US" w:eastAsia="zh-CN"/>
        </w:rPr>
        <w:t>97</w:t>
      </w:r>
      <w:r>
        <w:rPr>
          <w:rFonts w:ascii="黑体" w:hAnsi="黑体" w:cs="黑体" w:eastAsia="黑体"/>
          <w:spacing w:val="-11"/>
          <w:sz w:val="32"/>
          <w:szCs w:val="32"/>
        </w:rPr>
        <w:t>家）</w:t>
      </w:r>
    </w:p>
    <w:tbl>
      <w:tblPr>
        <w:tblW w:w="9869" w:type="dxa"/>
        <w:jc w:val="center"/>
        <w:tblInd w:w="0" w:type="dxa"/>
        <w:tblLayout w:type="fixed"/>
        <w:tblCellMar>
          <w:top w:w="15" w:type="dxa"/>
          <w:left w:w="15" w:type="dxa"/>
          <w:bottom w:w="0" w:type="dxa"/>
          <w:right w:w="15" w:type="dxa"/>
        </w:tblCellMar>
      </w:tblPr>
      <w:tblGrid>
        <w:gridCol w:w="625"/>
        <w:gridCol w:w="941"/>
        <w:gridCol w:w="4588"/>
        <w:gridCol w:w="2420"/>
        <w:gridCol w:w="1295"/>
      </w:tblGrid>
      <w:tr>
        <w:trPr>
          <w:tblHeader w:val="true"/>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监管权属</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企业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统一社会信用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拟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天河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铂越再生资源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6MA7LCWED7N</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东爱迪斯新型材料科技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65823104R</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东德乐生物科技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000707662796R</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东家实多集团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78405569Y</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本立电子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40543XC</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典匠家具制造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45975881K</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隆昌能源技术开发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37153730W</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日月辉家具制造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58358319W</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白云区江高傲龙纸箱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AD6432B</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白云区来利快食面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1911558216</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白云区良田志锋五金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ACWM916</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白云区南溪化工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10912908</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白云区盛意纸品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XR6218A</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白云区石井顺谊金万正纸制品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ACDTP51</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白云区钟落潭华盛纸箱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1911345020</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诚康木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81335120P</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海宝美装饰工程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62282230K</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海竹纸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937339971</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金宝生态农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LY3Y56</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金隆翔塑胶制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91505966G</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强大家具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679013443</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三轩包装装潢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889496326</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时代金属制品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4190805474Y</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新概念皮革制造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757751586E</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新楠方智能家具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5856657017</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雅冠装饰工程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8485909XB</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衍恒彩印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052593493A</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映色广告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PEC05N</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新天地化学实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231210726E</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卓飞家居用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65960471D</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白云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斯塔尔精细涂料（苏州）有限公司广州白云分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9370951X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东南方特种铜材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000617413577H</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博善生物科技股份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994163135</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广信感光材料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519731967</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汉成金属制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HWNH26</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鸿森材料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43598437Q</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俏有味食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FC9B6P</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润霖医药科技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88115709N</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超彩油墨实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6070195907X</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萝岗区荔龙精细合成化工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675555604X0</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萝岗区永和创力电池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724317468K</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万佳成塑料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31574323T</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新滘热处理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2190920974U</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中村屋餐饮管理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050642300T</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镇龙食品站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6191324322U</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上海顶鸿食品有限公司广州分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6795531883M</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环投环境服务有限公司（大田山垃圾渗滤液处理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56650180Y</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黄埔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中国南方电网有限责任公司超高压输电公司广州局</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78370678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4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花都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创道装饰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76747219</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花都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花都丰圣树脂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7525037</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花都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花都区路源沥青砼拌和站</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4698674209F</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花都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花都区湘粤工业气体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4191214828K</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花都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积盈涂料助剂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24344968L</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花都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千里达实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689312185R</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花都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泰华多层电路股份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889150295</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花都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天力建筑工程有限公司花都分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47955499289</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花都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新力量塑胶电池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4723794916Y</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番禺科利尔珠宝化学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18149859N</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嘉隆包装实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3045870904</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石库家居科技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XXQ6J8K</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大冠玻璃制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GJWG8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番禺区家兴食品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7636285C</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番禺区石基镇石基信兴包装纸板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7299337610</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风桦印刷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813344199</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凯轩珠宝首饰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Y0CQQ5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明匠圆梦家具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593721056D</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怡逊印刷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8338464X1</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毅华玻璃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054539896G</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卓名玻璃制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769547582F</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番禺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祐毅灯饰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3618701394N</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王昊纸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H57T2C</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东国宏盈通实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UK443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华汇生物实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68125196C</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佳合包装材料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59834646X8</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健邦化学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57268203903</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南沙经济技术开发区胜得电路版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618789859R</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南沙先进制造产业园开发管理有限公司（大岗南部污水处理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N2E131</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可滋味食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UUG3L99</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7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南沙区大岗兴顺纸箱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CUP244K</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南沙区东涌业承金属机械厂</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L62257488H</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南沙区进达纸袋加工场</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440101MA59MXCL2U</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天创智造科技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9W21X57U</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聿美实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H28L5F</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中科国思生物科技研究（广州）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UDJ47T</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南沙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中麒赋能环保科技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11340096432D</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从化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雅品家具科技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KFHJ87</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从化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英克瑞斯环保科技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CKLYL19</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8</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臣信环保包装制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D68D99D</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89</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弘海鞋材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665946167X</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奇彩包装材料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AMK4R6D</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胜奭电子科技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79972561U</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2</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欣粤纸制品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69549190T</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3</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市至品彩印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01MA59KT176A</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4</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天兴行生活用纸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25642457C</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广州侠哥鞋业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7397487462</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6</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天天洗衣（广州）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583388384C</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7</w:t>
            </w:r>
          </w:p>
        </w:tc>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增城区</w:t>
            </w:r>
          </w:p>
        </w:tc>
        <w:tc>
          <w:tcPr>
            <w:tcW w:w="458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增城市沙埔新潮彩色印刷有限公司</w:t>
            </w:r>
          </w:p>
        </w:tc>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iCs w:val="false"/>
                <w:color w:val="000000"/>
                <w:kern w:val="0"/>
                <w:sz w:val="21"/>
                <w:szCs w:val="21"/>
                <w:u w:val="none"/>
                <w:lang w:val="en-US" w:eastAsia="zh-CN" w:bidi="ar"/>
              </w:rPr>
              <w:t>91440183X18526297A</w:t>
            </w:r>
          </w:p>
        </w:tc>
        <w:tc>
          <w:tcPr>
            <w:tcW w:w="12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ascii="Times New Roman" w:hAnsi="Times New Roman" w:cs="Times New Roman"/>
                <w:sz w:val="21"/>
                <w:szCs w:val="21"/>
                <w:lang w:val="en-US" w:eastAsia="zh-CN" w:bidi="ar"/>
              </w:rPr>
              <w:t>不定等级</w:t>
            </w:r>
          </w:p>
        </w:tc>
      </w:tr>
    </w:tbl>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spacing w:lineRule="exact" w:line="590"/>
        <w:ind w:right="0" w:hanging="0"/>
        <w:jc w:val="left"/>
        <w:rPr>
          <w:rFonts w:ascii="Times New Roman" w:hAnsi="Times New Roman" w:eastAsia="仿宋_GB2312" w:cs="Times New Roman"/>
          <w:sz w:val="28"/>
          <w:szCs w:val="28"/>
          <w:lang w:val="en-US" w:eastAsia="en-US"/>
        </w:rPr>
      </w:pPr>
      <w:r>
        <w:rPr>
          <w:rFonts w:eastAsia="仿宋_GB2312" w:cs="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5689600" cy="0"/>
                <wp:effectExtent l="0" t="5080" r="0" b="5080"/>
                <wp:wrapNone/>
                <wp:docPr id="1" name="直线 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7.95pt,1.25pt" ID="直线 4" stroked="t" o:allowincell="f" style="position:absolute">
                <v:stroke color="black" weight="9360" joinstyle="miter" endcap="flat"/>
                <v:fill o:detectmouseclick="t" on="false"/>
                <w10:wrap type="none"/>
              </v:line>
            </w:pict>
          </mc:Fallback>
        </mc:AlternateContent>
      </w:r>
      <w:bookmarkStart w:id="1" w:name="Content"/>
      <w:bookmarkStart w:id="2" w:name="Content"/>
      <w:bookmarkEnd w:id="2"/>
    </w:p>
    <w:sectPr>
      <w:footerReference w:type="default" r:id="rId2"/>
      <w:type w:val="nextPage"/>
      <w:pgSz w:w="11906" w:h="16838"/>
      <w:pgMar w:left="1588" w:right="1247" w:gutter="0" w:header="0"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黑体" w:hAnsi="黑体" w:eastAsia="黑体" w:cs="黑体"/>
      </w:rPr>
    </w:pPr>
    <w:r>
      <w:rPr>
        <w:rFonts w:eastAsia="黑体" w:cs="黑体" w:ascii="黑体" w:hAnsi="黑体"/>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Times New Roman" w:hAnsi="Times New Roman" w:eastAsia="宋体" w:cs="Times New Roman"/>
      <w:color w:val="000000"/>
      <w:sz w:val="24"/>
      <w:szCs w:val="24"/>
      <w:u w:val="none"/>
    </w:rPr>
  </w:style>
  <w:style w:type="character" w:styleId="Font01">
    <w:name w:val="font01"/>
    <w:basedOn w:val="Style14"/>
    <w:qFormat/>
    <w:rPr>
      <w:rFonts w:ascii="Times New Roman" w:hAnsi="Times New Roman" w:eastAsia="宋体" w:cs="Times New Roman"/>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character" w:styleId="Font51">
    <w:name w:val="font51"/>
    <w:basedOn w:val="Style14"/>
    <w:qFormat/>
    <w:rPr>
      <w:rFonts w:ascii="Times New Roman" w:hAnsi="Times New Roman" w:eastAsia="宋体"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 w:cs="Times New Roman"/>
      <w:kern w:val="0"/>
      <w:sz w:val="32"/>
      <w:szCs w:val="3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4:00Z</dcterms:created>
  <dc:creator>Administrator</dc:creator>
  <dc:description/>
  <dc:language>en-US</dc:language>
  <cp:lastModifiedBy>陈璐</cp:lastModifiedBy>
  <cp:lastPrinted>2021-02-03T02:34:00Z</cp:lastPrinted>
  <dcterms:modified xsi:type="dcterms:W3CDTF">2023-09-08T08:05:50Z</dcterms:modified>
  <cp:revision>6</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F6E74DED8460181234BDB81912E9C</vt:lpwstr>
  </property>
  <property fmtid="{D5CDD505-2E9C-101B-9397-08002B2CF9AE}" pid="3" name="KSOProductBuildVer">
    <vt:lpwstr>2052-11.1.0.14309</vt:lpwstr>
  </property>
  <property fmtid="{D5CDD505-2E9C-101B-9397-08002B2CF9AE}" pid="4" name="commondata">
    <vt:lpwstr>commondata</vt:lpwstr>
  </property>
</Properties>
</file>