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经评审通过的初级职称评审人员名单</w:t>
      </w:r>
    </w:p>
    <w:p>
      <w:pPr>
        <w:pStyle w:val="Normal"/>
        <w:spacing w:lineRule="auto" w:line="480"/>
        <w:jc w:val="center"/>
        <w:rPr/>
      </w:pPr>
      <w:r>
        <w:rPr/>
        <w:t>（</w:t>
      </w:r>
      <w:r>
        <w:rPr/>
        <w:t>221</w:t>
      </w:r>
      <w:r>
        <w:rPr/>
        <w:t>人）</w:t>
      </w:r>
    </w:p>
    <w:tbl>
      <w:tblPr>
        <w:tblW w:w="89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60"/>
        <w:gridCol w:w="1470"/>
        <w:gridCol w:w="2145"/>
      </w:tblGrid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技术资格名称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启境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市桥环境卫生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学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工业智能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业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增城区人民政府荔湖街道办事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林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排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科工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排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峻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科学城水务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学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科学城水务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志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汇水源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小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科学城水务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奕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建设环境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培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创信环保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洁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科学城水务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科学城水务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逸在智能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勇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海珠湿地科研宣传教育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玉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信环境技术（广州）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伟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龙岱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小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天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腾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岑梓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逸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伟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思绿环保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东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思绿环保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梅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韩研活性炭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琍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山河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嘉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昊博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凤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大能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霏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思绿环保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投环境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妙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凯西（广东）生物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投环境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范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金龙峰环保设备工程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无害化处理事务中心（广州市循环经济产业园保障中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赛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科环境科技发展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番禺环境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柳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泽晟环境技术有限公司广东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海启星海洋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树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泰康生态环境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振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城（广州）环保产业投资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恒发环境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明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恒发环境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徒嘉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恒发环境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凯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众环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嘉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荣耀生态环境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子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荣耀生态环境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红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淑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德环境技术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广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德环境技术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超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保护科学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芳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泽晟环境技术有限公司广东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海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静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从化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雯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佳源生态环境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洁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科广软（广州）数字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玉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荣晟环境咨询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伊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番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伟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番禺区人民政府石壁街道办事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树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保护宣传教育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斯友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思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佳源生态环境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环投福山环保能源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桂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益普希（广州）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灿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天河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嘉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云景信息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先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谱尼测试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婷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碳中和科学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彦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增城区派潭镇人民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浩力环境工程股份有限公司广州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珍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正禹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开发区水质监测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开发区供水管理中心、广州开发区水质净化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海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日之建生态环境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汉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管理技术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活垃圾分类管理事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思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管理技术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活垃圾分类管理事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志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京诚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俊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京诚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灿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信一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奶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泰科天青检测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泰科天青检测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诚浩环境监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伟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环境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晓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环境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晓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凯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杰信检验认证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娟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环境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永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佩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小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海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素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盈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邝晓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黄埔环境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亚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信一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晓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南沙粤海水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宏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南沙粤海水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雨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南沙粤海水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振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白云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静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承天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诗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承天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映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承天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韶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承天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丽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景和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菲驰检验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丹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城市排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博蔚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宝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华鑫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诗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淙学检测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成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京水水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暨艳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婉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美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加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远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南沙粤海水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永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南沙粤海水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庆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宇南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奕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德环境技术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梓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海科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娟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德环境技术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晫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德环境技术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子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德环境技术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浩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德环境技术研究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家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第十二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思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第十二人民医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绍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拓泰环境监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海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尚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宏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实朴检测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惠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未来环境监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俊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炳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海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肖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承天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亚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丘检测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俊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建设工程质量安全检测中心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春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建设工程质量安全检测中心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敏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建设工程质量安全检测中心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广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建设工程质量安全检测中心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建设工程质量安全检测中心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丘锦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华硕环境监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红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华硕环境监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美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海能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海能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乾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海能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婉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锐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颖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练建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杰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乐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晓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菲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监测中心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洁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环境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明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白云区环境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合诚环境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嘉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广奕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东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思绿环保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健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大能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祖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东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危险废物鉴定评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美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广东景创环保科技有限公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梓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粤风环保（广东）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诗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粤风环保（广东）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婉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晟环保装备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秋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银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白云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尚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白云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婉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瑞华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智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昱尚环保技术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奇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蓝碧环境科学工程顾问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华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诚嘉誉环境技术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林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日之建生态环境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泳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荔湾区龙津街道综合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健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素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水务科学研究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广州市二次供水技术咨询服务中心牌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仲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水务科学研究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广州市二次供水技术咨询服务中心牌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承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攀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培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高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建研环境监测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怡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旭诚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佩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铭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生态环境局番禺环境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海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信一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清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信一检测技术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谌作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纳佳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烙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风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沛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科迪隆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赛特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启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名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检验检测认证集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丽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未来环境监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荣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未来环境监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宇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妙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丘检测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艳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丘检测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粤丘检测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官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剑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南方人才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万绿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嘉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宗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华硕环境监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威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华硕环境监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均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增源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丝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增源检测技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洁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海能检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丽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荔湾区环境监测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员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51:00Z</dcterms:created>
  <dc:creator>Administrator</dc:creator>
  <dc:description/>
  <dc:language>en-US</dc:language>
  <cp:lastModifiedBy>张丽媚</cp:lastModifiedBy>
  <dcterms:modified xsi:type="dcterms:W3CDTF">2022-06-1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8C2AB33A439AA212A1610470B1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