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经评审通过的中级职称评审人员名单</w:t>
      </w:r>
    </w:p>
    <w:p>
      <w:pPr>
        <w:pStyle w:val="Normal"/>
        <w:spacing w:lineRule="auto" w:line="480"/>
        <w:jc w:val="center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kern w:val="0"/>
          <w:sz w:val="24"/>
          <w:szCs w:val="36"/>
        </w:rPr>
        <w:t>（</w:t>
      </w:r>
      <w:r>
        <w:rPr>
          <w:rFonts w:eastAsia="方正小标宋简体" w:cs="宋体;SimSun" w:ascii="宋体;SimSun" w:hAnsi="宋体;SimSun"/>
          <w:kern w:val="0"/>
          <w:sz w:val="24"/>
          <w:szCs w:val="36"/>
        </w:rPr>
        <w:t>179</w:t>
      </w:r>
      <w:r>
        <w:rPr>
          <w:rFonts w:ascii="宋体;SimSun" w:hAnsi="宋体;SimSun" w:cs="宋体;SimSun" w:eastAsia="方正小标宋简体"/>
          <w:kern w:val="0"/>
          <w:sz w:val="24"/>
          <w:szCs w:val="36"/>
        </w:rPr>
        <w:t>人）</w:t>
      </w:r>
    </w:p>
    <w:tbl>
      <w:tblPr>
        <w:tblW w:w="89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44"/>
        <w:gridCol w:w="1006"/>
        <w:gridCol w:w="2125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技术资格名称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科正川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雪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建设环境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晓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博达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泓耀环保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旭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汽埃安新能源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英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穗土环保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嘉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润方环保科技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俊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佳境水处理技术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淑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绿洲环保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旭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拉斯卡工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迪斯环保设备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杰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水质监测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供水管理中心、广州开发区水质净化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水质监测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供水管理中心、广州开发区水质净化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晓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和绿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彩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德睿（广东）生态环保产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行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杰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首汇蓝天工程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迟文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同胜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映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远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思绿环保科技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佳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汉泰环境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福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思创环境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返绿环保科技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尧志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科学城水务投资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宝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育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颢禾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细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晋达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展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资源环保科技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玉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番禺环境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彩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康环保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伟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康环保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清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水清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尚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浩蓝环保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志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伟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花都排水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致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绿华环保科技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振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伟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迪斯环保设备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绍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同胜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细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同胜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文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同胜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阙佛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晓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德百顺蓝钻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振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资源水环境设计研究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富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滔绿由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强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建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思创环境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泳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信环境技术（广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燕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新狮水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建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碧疆环境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彬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太和水生态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伟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易玖生态环境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明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新之地环保产业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新之地环保产业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戈云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永蓝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计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协通玻璃钢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文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通用新产品开发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少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博芳环保科技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智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投控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如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投控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淑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环境监测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杰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境保护产业协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刘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境保护产业协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国环科技股份有限公司华南分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泓耀环保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丽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增城区人民政府荔湖街道办事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永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众环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悦能环保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汉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珠江水资源保护科技发展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璐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颐景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梓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浩能源环保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国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灏瀚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茂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环境监测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增城分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紧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鹏环保实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利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莉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敏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明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科环保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仙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江扬环保咨询服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嘉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粤滔环境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俊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南大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棱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煜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番禺环境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瑞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加检测技术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秋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山海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婉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番禺环境工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燕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泓扬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晓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秋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怡地环保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蔚清环保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学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源工程咨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凡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番禺环境科学研究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小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科广软（广州）数字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超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诺德检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天河区分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环境监测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南沙区环境保护局第七环境保护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振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昱尚环保技术服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亚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合信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婷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技术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棉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管理技术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活垃圾分类管理事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海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管理技术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活垃圾分类管理事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管理技术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活垃圾分类管理事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环境监测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倩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环境监测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婉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京诚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健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龙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精翱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瑞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自来水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声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清环境监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环境监测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嵘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建筑材料工业研究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从化环境监测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水质监测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供水管理中心、广州开发区水质净化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水质监测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供水管理中心、广州开发区水质净化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炜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信一检测技术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增城环境监测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翠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秋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春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风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涯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风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美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创伟业（广东）检测技术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金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伟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排水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婕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东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志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清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未来环境监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贵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点环境科技（广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金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点环境科技（广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文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点环境科技（广州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晓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万绿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智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丘检测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秋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天河环境监测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邬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和时通电子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永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达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家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诺尔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晓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安纳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光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鋆达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结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穗泉水质检测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尚广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国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保护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冬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天海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丽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天海检测技术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冬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敏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玉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宇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宇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俊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达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鑫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金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煜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锦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从化分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桥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浩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岭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广电计量检测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周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48:00Z</dcterms:created>
  <dc:creator>Administrator</dc:creator>
  <dc:description/>
  <dc:language>en-US</dc:language>
  <cp:lastModifiedBy>张丽媚</cp:lastModifiedBy>
  <dcterms:modified xsi:type="dcterms:W3CDTF">2022-06-1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40287D4774947B92F34833B768C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