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经评审通过的高级职称评审人员名单</w:t>
      </w:r>
    </w:p>
    <w:p>
      <w:pPr>
        <w:pStyle w:val="Normal"/>
        <w:spacing w:lineRule="auto" w:line="480"/>
        <w:jc w:val="center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kern w:val="0"/>
          <w:sz w:val="24"/>
          <w:szCs w:val="36"/>
        </w:rPr>
        <w:t>（</w:t>
      </w:r>
      <w:r>
        <w:rPr>
          <w:rFonts w:eastAsia="方正小标宋简体" w:cs="宋体;SimSun" w:ascii="宋体;SimSun" w:hAnsi="宋体;SimSun"/>
          <w:kern w:val="0"/>
          <w:sz w:val="24"/>
          <w:szCs w:val="36"/>
        </w:rPr>
        <w:t>91</w:t>
      </w:r>
      <w:r>
        <w:rPr>
          <w:rFonts w:ascii="宋体;SimSun" w:hAnsi="宋体;SimSun" w:cs="宋体;SimSun" w:eastAsia="方正小标宋简体"/>
          <w:kern w:val="0"/>
          <w:sz w:val="24"/>
          <w:szCs w:val="36"/>
        </w:rPr>
        <w:t>人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04"/>
        <w:gridCol w:w="1206"/>
        <w:gridCol w:w="2014"/>
      </w:tblGrid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技术资格名称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佳境水处理技术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春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三新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晓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维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穗土环保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志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南风环境设施管理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晶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浩蓝环保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凤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莉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斯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公用事业规划设计院有限责任公司城乡环境分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高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振达环保产业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立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同胜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投建材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方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益诺欧环保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瑞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益诺欧环保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建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晋达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尽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第一市政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伟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资源环保科技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敬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绿华环保科技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华绿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金龙峰环保设备工程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晶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保护工程设计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保护工程设计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广一大气治理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秀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华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海文环保技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文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晓康科技发展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云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新狮水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乐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绿日环保设备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琼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绿日环境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新之地环保产业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佳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新之地环保产业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新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绿日环境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淦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博亚涛生态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凯强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家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北控环保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嘉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鹏环保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科环境科技发展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文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国仕工程咨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小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大环境治理工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紫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水务科学研究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广州市二次供水技术咨询服务中心牌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倩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颐景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宏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赛宝认证中心服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庆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启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保护科学研究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青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德宝环境技术研究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燕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淑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逸泓水务环境（广东）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芝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天河区给排水管理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兴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璟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思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怡地环保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媛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怡地环保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晓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材高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海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匠睿生态环境技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源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环生态环境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仙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灏瀚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结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雪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顺天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文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臻境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华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番禺环境科学研究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正环科技术服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舒朝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昊宇环境技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敏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汇成环保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淑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国寰环保科技发展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维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技术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晓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技术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环境监测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小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金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点环境科技（广州）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雪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海珠区公共给排水设施监督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南沙区环境监测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大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核协检测服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慧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鑫检测技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加检测技术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伟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润检测科技（广州）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志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杜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保护科学研究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智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健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荔湾区环境监测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国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盈检测技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俊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树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培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海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拓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技术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桂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9.05pt;mso-wrap-distance-top:0pt;mso-wrap-distance-bottom:0pt;margin-top:0pt;mso-position-vertical-relative:text;margin-left:39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47:00Z</dcterms:created>
  <dc:creator>榕</dc:creator>
  <dc:description/>
  <dc:language>en-US</dc:language>
  <cp:lastModifiedBy>张丽媚</cp:lastModifiedBy>
  <dcterms:modified xsi:type="dcterms:W3CDTF">2022-06-13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ADB7C468446A1922D074E5FC88E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