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附件</w:t>
      </w:r>
      <w:bookmarkStart w:id="0" w:name="_GoBack"/>
      <w:bookmarkEnd w:id="0"/>
      <w:r>
        <w:rPr>
          <w:rFonts w:eastAsia="黑体;SimHei" w:cs="黑体;SimHei" w:ascii="黑体;SimHei" w:hAnsi="黑体;SimHei"/>
          <w:kern w:val="0"/>
          <w:sz w:val="32"/>
          <w:szCs w:val="32"/>
        </w:rPr>
        <w:t>5</w:t>
      </w:r>
    </w:p>
    <w:p>
      <w:pPr>
        <w:pStyle w:val="Normal"/>
        <w:spacing w:lineRule="exact" w:line="59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napToGrid w:val="false"/>
        <w:spacing w:lineRule="exact" w:line="59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初次职称考核认定纸质材料报送具体要求</w:t>
      </w:r>
    </w:p>
    <w:p>
      <w:pPr>
        <w:pStyle w:val="Normal"/>
        <w:spacing w:lineRule="exact" w:line="59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1</w:t>
      </w:r>
      <w:r>
        <w:rPr>
          <w:rFonts w:ascii="楷体_GB2312" w:hAnsi="楷体_GB2312" w:cs="Times New Roman" w:eastAsia="楷体_GB2312"/>
          <w:sz w:val="32"/>
          <w:szCs w:val="32"/>
        </w:rPr>
        <w:t>年度）</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申报材料需统一装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硬质塑料文件盒内（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约</w:t>
      </w:r>
      <w:r>
        <w:rPr>
          <w:rFonts w:eastAsia="仿宋_GB2312" w:cs="Times New Roman" w:ascii="Times New Roman" w:hAnsi="Times New Roman"/>
          <w:sz w:val="32"/>
          <w:szCs w:val="32"/>
        </w:rPr>
        <w:t>34cm</w:t>
      </w:r>
      <w:r>
        <w:rPr>
          <w:rFonts w:ascii="Times New Roman" w:hAnsi="Times New Roman" w:cs="Times New Roman" w:eastAsia="仿宋_GB2312"/>
          <w:sz w:val="32"/>
          <w:szCs w:val="32"/>
        </w:rPr>
        <w:t>、宽约</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高约</w:t>
      </w:r>
      <w:r>
        <w:rPr>
          <w:rFonts w:eastAsia="仿宋_GB2312" w:cs="Times New Roman" w:ascii="Times New Roman" w:hAnsi="Times New Roman"/>
          <w:sz w:val="32"/>
          <w:szCs w:val="32"/>
        </w:rPr>
        <w:t>6.5cm</w:t>
      </w:r>
      <w:r>
        <w:rPr>
          <w:rFonts w:ascii="Times New Roman" w:hAnsi="Times New Roman" w:cs="Times New Roman" w:eastAsia="仿宋_GB2312"/>
          <w:sz w:val="32"/>
          <w:szCs w:val="32"/>
        </w:rPr>
        <w:t>），避免申报材料散失。文件盒一律要求密封，并加盖骑缝章后方可报送市职称评委办，否则不予受理。纸质材料具体要求如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初次职称考核认定送审材料目录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单面印制，粘贴在装申报材料的硬质塑料档案盒上。</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广东省初次职称考核认定申报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印制，装订成册。该表由系统自动生成，申报人不可对申报表的表格及内容标题进行修改与删除，只能对个人信息中个人在系统中填写数据部分的格式进行调整。</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必须严格按照以下要求编页码、打印、装订。</w:t>
      </w:r>
    </w:p>
    <w:p>
      <w:pPr>
        <w:pStyle w:val="Normal"/>
        <w:widowContro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表采用双面打印，打印装订时不可改变表格的正反面规则，奇数页码（如“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页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页”）打印在正面，偶数页码（如“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页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页”）打在背面。如内容过多会出现页码如“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页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页”的页，该页为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页的附加页。出现附加页时，需将各页的所有附加页单独打印。打印完成后将页码为奇数页的附加页放在主页前顺序装订，页码为偶数页的附加页放在主页后顺序装订。</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表中填写的从事专业技术工作及取得的业绩成果情况（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页），应与所申报专业一致或相近，应填写至申报年度的年底（材料有效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认定通过后，该表将作为个人档案存档。申报人所在单位及其主管部门认真好审核相关工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初次职称考核认定申报人基本情况登记表》（由申报人按照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格式填写）</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份，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原件，其余可以复印，全部需加盖单位公章，要求填写简明扼要，不装订。均用</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单面印制，并按以下要求折叠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一份单独折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加页，同一份的按页码从小到大顺序合并折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纵向对折，正面显露首页表格标题。</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历（学位）证书及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印制，全部合订成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广东省初次职称考核认定申报表》中“学历（学位）教育情况”栏所填的学历（学位）相关证书复印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证明材料。</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国外或港、澳、台地区学历、学位的人员，应提供教育部留学服务中心认证的《国外学历学位认证书》或《港澳台学历学位认证书》。</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国内取得学历、学位的，如证件遗失，则需提交相关证明材料。提供学历、学位等相关佐证材料必须是合法、有效的。</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的证明材料（如有）。</w:t>
      </w:r>
    </w:p>
    <w:p>
      <w:pPr>
        <w:pStyle w:val="Normal"/>
        <w:spacing w:lineRule="exact" w:line="590"/>
        <w:ind w:firstLine="640"/>
        <w:rPr/>
      </w:pPr>
      <w:r>
        <w:rPr>
          <w:rFonts w:ascii="Times New Roman" w:hAnsi="Times New Roman" w:cs="Times New Roman" w:eastAsia="仿宋_GB2312"/>
          <w:sz w:val="32"/>
          <w:szCs w:val="32"/>
        </w:rPr>
        <w:t>五、申报人年度考核表复印件（如有），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职在岗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原则上提交与个人工作经历相同的连续近半年以上（截止到申报当月或上一月）的社保明细；确有充分理由无法提供社保凭证的，可提供人事主管部门（档案保管部门）出具的在职在岗证明材料。</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广州市生态环境工程技术人员申报初次职称考核认定评前公示情况表》（格式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业绩成果及其佐证材料，应提供与所申报认定专业一致或相近专业的专业技术工作业绩成果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单面印制。申报人应按照在《广东省初次职称考核认定申报表》中填报的顺序进行分类整理，并装钉成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多方合作、多人合作项目，或发包承揽关系的甲方乙方项目，必须如实注明，明确列出本人承担部分及所起作用，并附上合作方（多方或多人）出具或加具的证明文件。如用模糊性语句表述造成理解误差，或未附上合作方证明文件的，该项业绩成果以无效论处。对相关成果及完成项目的奖励、表彰，要注明授予的部门和等级。</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用人单位考评意见，要对申报人任现职以来的职业道德、思想政治表现、专业技术工作业绩成果、工作表现以及填报材料真实可靠性提出准确客观的评价意见。</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凡提供复印件的，必须由法人单位人事部门在复印件各页面上出具核实意见，注明“此件与原件相符”，并由核实人签名，加盖公章。</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247" w:gutter="0" w:header="0" w:top="2098" w:footer="1503" w:bottom="175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华文仿宋"/>
    <w:charset w:val="86"/>
    <w:family w:val="auto"/>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8:00Z</dcterms:created>
  <dc:creator>天山</dc:creator>
  <dc:description/>
  <cp:keywords/>
  <dc:language>en-US</dc:language>
  <cp:lastModifiedBy>曾莉莉</cp:lastModifiedBy>
  <dcterms:modified xsi:type="dcterms:W3CDTF">2022-01-13T03:5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8C3DF0E4EFD92B5481D49D99367</vt:lpwstr>
  </property>
  <property fmtid="{D5CDD505-2E9C-101B-9397-08002B2CF9AE}" pid="3" name="KSOProductBuildVer">
    <vt:lpwstr>2052-11.1.0.11194</vt:lpwstr>
  </property>
</Properties>
</file>