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left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left="-422" w:hanging="2"/>
        <w:jc w:val="center"/>
        <w:rPr/>
      </w:pPr>
      <w:r>
        <w:rPr/>
        <w:t>市系统必须上传的材料清单</w:t>
      </w:r>
      <w:bookmarkStart w:id="0" w:name="_GoBack"/>
      <w:bookmarkEnd w:id="0"/>
      <w:r>
        <w:rPr/>
        <w:t>（</w:t>
      </w:r>
      <w:r>
        <w:rPr/>
        <w:t>2021</w:t>
      </w:r>
      <w:r>
        <w:rPr/>
        <w:t>年度）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70"/>
        <w:gridCol w:w="6141"/>
        <w:gridCol w:w="4859"/>
      </w:tblGrid>
      <w:tr>
        <w:trPr>
          <w:tblHeader w:val="true"/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材料目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要求说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上传系统栏目</w:t>
            </w:r>
          </w:p>
        </w:tc>
      </w:tr>
      <w:tr>
        <w:trPr>
          <w:trHeight w:val="1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个人照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必须上传。本人近期（半年内）正面免冠彩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寸蓝色底（其他颜色不予受理）电子证件照；照片应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pg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式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B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真彩色，大小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k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以内，像素不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×29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本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照片栏目。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（学位）证书及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（学位）证书必须上传，并按照政策要求提交上传证明材料（学籍验证报告及学历证书电子注册备案表，可通过学信网验证并下载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历（学位）教育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栏目。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从事专业技术工作及取得的业绩成果条件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填项目必须上传佐证材料（复印件须本人签名，由工作单位加具意见并盖公章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从事专业技术工作及取得的业绩成果条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栏目。</w:t>
            </w:r>
          </w:p>
        </w:tc>
      </w:tr>
      <w:tr>
        <w:trPr>
          <w:trHeight w:val="21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开发表（出版）的论文、著作、译著、学术会议宣读的论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如有，则填报此项信息。上传材料：①论文（包括发表论文的刊物封面页、目录页、正文页，并用彩笔在目录页上标明论文条目）；②论文检索页面截图（包含网站、刊物名称、论文标题、作者姓名及排名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/ISSN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刊号等信息的截图，并附上网址）；③刊物在国家新闻出版广电总局网站进行合法性查询的截图。④论文正文页面及相关证明材料（如会议通知、宣读证明等）。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公开发表（出版）的论文、著作、译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术会议宣读的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项技术分析报告、实例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栏目。</w:t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项技术分析报告、实例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如有，则须上传相关材料（复印件须本人签名，由工作单位加盖意见并盖公章）。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度考核结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聘任期满考核结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须上传提交任现职以来的年度考核表或聘任期满考核表（复印件须本人签名，由工作单位加具意见并盖公章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度考核结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栏目。</w:t>
            </w:r>
          </w:p>
        </w:tc>
      </w:tr>
      <w:tr>
        <w:trPr>
          <w:trHeight w:val="1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职在岗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可通过职称系统直接获取已在广州市缴纳的社保信息。无法通过职称系统获取社保信息的申报人员，须提交相关证明材料：个人工作经历相同的连续近半年以上（截止到申报当月或上一月）的社保明细、聘书、合同或离职证明等材料。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证书、证明材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栏目。</w:t>
            </w:r>
          </w:p>
        </w:tc>
      </w:tr>
      <w:tr>
        <w:trPr>
          <w:trHeight w:val="9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它证书、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如有，必须上传。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ind w:left="592" w:right="1329" w:hanging="414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592" w:right="1329" w:hanging="414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备注：</w:t>
      </w:r>
      <w:r>
        <w:rPr>
          <w:rFonts w:eastAsia="楷体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可以</w:t>
      </w:r>
      <w:r>
        <w:rPr>
          <w:rFonts w:eastAsia="楷体_GB2312" w:cs="Times New Roman" w:ascii="Times New Roman" w:hAnsi="Times New Roman"/>
          <w:szCs w:val="21"/>
        </w:rPr>
        <w:t>gif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jpg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jpeg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bmp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png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tif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eastAsia="楷体_GB2312" w:cs="Times New Roman" w:ascii="Times New Roman" w:hAnsi="Times New Roman"/>
          <w:szCs w:val="21"/>
        </w:rPr>
        <w:t>doc</w:t>
      </w:r>
      <w:r>
        <w:rPr>
          <w:rFonts w:ascii="Times New Roman" w:hAnsi="Times New Roman" w:cs="Times New Roman" w:eastAsia="楷体_GB2312"/>
          <w:szCs w:val="21"/>
        </w:rPr>
        <w:t>等格式上传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1329" w:firstLine="84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楷体_GB2312"/>
          <w:szCs w:val="21"/>
        </w:rPr>
        <w:t>单个附件最大不超过</w:t>
      </w:r>
      <w:r>
        <w:rPr>
          <w:rFonts w:eastAsia="楷体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"/>
          <w:szCs w:val="21"/>
        </w:rPr>
        <w:t>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84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楷体_GB2312"/>
          <w:szCs w:val="21"/>
        </w:rPr>
        <w:t>如一份材料有多页，请整理成一个文件后再上传</w:t>
      </w:r>
      <w:r>
        <w:rPr>
          <w:rFonts w:eastAsia="楷体_GB2312" w:cs="Times New Roman" w:ascii="Times New Roman" w:hAnsi="Times New Roman"/>
          <w:szCs w:val="21"/>
        </w:rPr>
        <w:t>;</w:t>
      </w:r>
    </w:p>
    <w:p>
      <w:pPr>
        <w:pStyle w:val="Normal"/>
        <w:snapToGrid w:val="false"/>
        <w:ind w:firstLine="84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楷体_GB2312"/>
          <w:szCs w:val="21"/>
        </w:rPr>
        <w:t>请确保上传材料清晰，以确保所在法人单位和区人社局、市属主管部门在市系统能顺利完成审核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655955</wp:posOffset>
                </wp:positionV>
                <wp:extent cx="1041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.45pt;mso-wrap-distance-left:9.05pt;mso-wrap-distance-right:9.05pt;mso-wrap-distance-top:0pt;mso-wrap-distance-bottom:0pt;margin-top:51.6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0735</wp:posOffset>
              </wp:positionH>
              <wp:positionV relativeFrom="paragraph">
                <wp:posOffset>190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1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4:00Z</dcterms:created>
  <dc:creator>王巾帼</dc:creator>
  <dc:description/>
  <cp:keywords/>
  <dc:language>en-US</dc:language>
  <cp:lastModifiedBy>曾莉莉</cp:lastModifiedBy>
  <dcterms:modified xsi:type="dcterms:W3CDTF">2022-01-13T03:5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DD9F1BB441A38B07D733D14922EE</vt:lpwstr>
  </property>
  <property fmtid="{D5CDD505-2E9C-101B-9397-08002B2CF9AE}" pid="3" name="KSOProductBuildVer">
    <vt:lpwstr>2052-11.1.0.11194</vt:lpwstr>
  </property>
</Properties>
</file>