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度广州市企业环境信用评价结果</w:t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黑体"/>
          <w:sz w:val="32"/>
          <w:szCs w:val="32"/>
        </w:rPr>
        <w:t>绿牌企业名单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17</w:t>
      </w:r>
      <w:r>
        <w:rPr>
          <w:rFonts w:eastAsia="黑体"/>
          <w:sz w:val="32"/>
          <w:szCs w:val="32"/>
        </w:rPr>
        <w:t>家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2"/>
        <w:gridCol w:w="4215"/>
        <w:gridCol w:w="3003"/>
        <w:gridCol w:w="723"/>
      </w:tblGrid>
      <w:tr>
        <w:trPr>
          <w:tblHeader w:val="true"/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所属区域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润星环保科技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37885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大坦沙分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M6YQ0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西朗污水处理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08300463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水产科学研究院珠江水产研究所（广东省水产动物免疫技术重点实验室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0000455415667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京水水务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51951069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猎德分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M7P70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风行乳业股份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0430406B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环境服务有限公司（兴丰生活垃圾卫生填埋场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56650180Y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环境保护技术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4553535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龙归分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61115565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竹料分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96183310B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云山环保能源有限公司二分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9W1HFBXJ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云山环保能源有限公司一分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9W1HFBXJ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白云山医药集团股份有限公司白云山化学制药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890452155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化工实业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8185438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石井分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50600864C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亚塑胶工业（广州）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43339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恒运企业集团股份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231215412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恒运热电（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）厂有限责任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61947004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21928327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粤华发电有限责任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190320848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恒运东区热力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57751826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福山环保能源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40189671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科学城水务投资集团有限公司（黄陂水质净化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40116278441572G(05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科学城水务投资集团有限公司（萝岗水质净化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40116278441572G(06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科学城水务投资集团有限公司（西区水质净化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40116278441572G(02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荣鑫容器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26813588J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大沙地分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797069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立电梯电机（广州）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69527274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海（广州）粮油工业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5559533XP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本田汽车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0826388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立电梯（广州）自动扶梯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8338943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珠江水泥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8168347B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堡水泥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786964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尔发（广州）汽车配件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67654018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蒂业技凯力知茂（广州）汽车配件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1208401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风汽车有限公司东风日产发动机分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1238731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飞机维修工程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617402624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风神汽车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3298766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花城环保能源有限公司（广州市第五资源热力电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96921229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金钟汽车零件股份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476193302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南粤钢管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27868948X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新坭水务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9515543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铁道车辆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0462096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业污水处理有限公司（花都区新华污水处理厂一、二期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93496367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多绿汽车皮革（广州）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2484040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多绿汽车皮革（广州）有限公司镜湖工场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3781981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乘用车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77773451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菲亚特克莱斯勒汽车有限公司广州分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694435Q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大学城华电新能源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71829338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番禺俊柏电子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708218734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番禺科利尔珠宝化学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8149859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海鸥住宅工业股份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0821499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立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番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18781996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报废汽车金属回收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191451911J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华新精机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705328C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石楼镇沙南建材二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191457141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永锋人造板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121499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大石净水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4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化龙净水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1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南村净水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7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前锋净水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9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中部净水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3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钟村净水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8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亨斯迈先进化工材料（广东）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706064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下万宝（广州）压缩机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1841537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下万宝美健生活电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广州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18416497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立电梯（中国）有限公司广州工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49947730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石基文边五金综合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191438127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捷利（番禺）电子实业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18700084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斯夫聚氨酯（中国）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08216261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申星化工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0837977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丰田发动机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7850686P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丰田汽车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7852200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发展碧辟油品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24826684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番禺盈峰泰纺织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28235603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南沙环保能源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91519046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金朋五金制品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08214434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锦兴纺织漂染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18788688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龙沙制药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47573544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科涤水处理有限公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大岗净水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L1AL71(01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科涤水处理有限公司（榄核净水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L1AL71(03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元亨仓储有限公司（曾用名：广州南沙振戎仓储有限公司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594469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南沙珠江啤酒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5444421X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东海鹏染整织造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28222095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东涌工业污水处理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1454805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宏杰达纸业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4189454XB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樱泰汽车饰件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6612238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越威纸业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894150XP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造纸股份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413376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珠江电力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403485Q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珠江天然气发电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43599608B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太（番禺）纺织印染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1872051XC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贝捷工业涂料（广州）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79701216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伯基础创新塑料（中国）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18789752P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多玛（广州）化学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733208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信环水务有限公司（小虎岛污水处理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8607454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富丽家具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L2GFX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文冲船舶修造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Y9PU1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石油鸿业储运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61837174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从化珠江啤酒分装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1273393B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从化环保能源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34274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视堺国际科技（广州）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J4D87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本田汽车有限公司（增城工厂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9554166X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电装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4759557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增城环保能源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342720C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新豪精密科技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34924229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致丰纺织服装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5942184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驭风旭铝铸件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9739417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增城市广英服装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1877597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电荔新热电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699875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立汽车系统（广州）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58952395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羊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本田摩托（广州）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18402730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寺崎（中国）电气设备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18794252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江河幕墙系统工程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6184735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福耀玻璃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88918844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新齐彩印刷有限公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6725025889J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蓝牌企业名单（</w:t>
      </w:r>
      <w:r>
        <w:rPr>
          <w:rFonts w:eastAsia="黑体"/>
          <w:sz w:val="32"/>
          <w:szCs w:val="32"/>
          <w:lang w:eastAsia="ja-JP"/>
        </w:rPr>
        <w:t>118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家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49"/>
        <w:gridCol w:w="4140"/>
        <w:gridCol w:w="2671"/>
        <w:gridCol w:w="827"/>
      </w:tblGrid>
      <w:tr>
        <w:trPr>
          <w:tblHeader w:val="true"/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监管权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等级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鸿星艺都海鲜酒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27856726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流花湖桃苑饭店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71423102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北园酒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658136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拿福食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73491759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加禾王府井酒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19056224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鸿星海鲜酒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L00859299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味稻粥城饮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716319623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中环温祈福餐饮投资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07653136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绿巨人环保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665930536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渔民新村长堤饮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MA59B9M17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澳门街饮食有限公司五月花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1D2A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茵绿环境科技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1905418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永诚环保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574016810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深铁路股份有限公司广州机务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X1846446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幕府文化传播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YGCE5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环境保护投资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91989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城投发展控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1988515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新顺意餐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19072792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熹悦（广州）酒店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RA7C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卡玛西餐酒廊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698692757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帝闻西餐酒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2382385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新好世界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27893584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汤鱼子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9UNR3K2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双桥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1638728X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净水有限公司沥滘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M9FG6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奥桑味精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288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协安建设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511230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珠江管业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917644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宏力建筑劳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714230406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穗海印加油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5632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集群车宝汽车服务连锁有限公司南洲北路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B98MX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海城渔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734904113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众耀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726796394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广州航道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3344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晨峰贸易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184081X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车卫士汽车养护中心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ULW33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中化卡尔汽车服务连锁有限公司礼岗分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33151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有限公司广东广州南洲路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978900X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一汽巴士有限公司汽车修配一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890654486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超洁汽车服务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71240714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金骏汽车美容护理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838888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森雅再生资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664021453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有米气餐饮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8043880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宝祥建筑工程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30503185642842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豪洁小食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W2N2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源记小食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UNH6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牵晴汇房地产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26919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公交集团电车有限公司物资贸易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890478128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辉盛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K8GF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立白企业集团有限公司（广东省日用化学品可再生资源研究与应用国家重点实验室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0826964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联达顺汽车维修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8697574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森环保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9942921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虞风通风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994218X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境环保工程技术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995537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永强（系广州市荔湾区创发餐厅的经营者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62268320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鑫联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BTK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水平纸类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JKJ2X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汇兴展示道具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867973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锋机电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7397320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小表弟小食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CRQ13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鑫碧园林铁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5915423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柴油机厂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5163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力行塑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19102631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兄昌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06815095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再兴清洁服务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77837765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湘龙广告装饰有限公司荔湾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8931844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高得针织染整制衣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032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新华线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12111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丰鑫制衣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L7K22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利诚工业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RW52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水浒湘西小串烧烤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CT2F2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谐程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MA59DH3Q3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涛盛美食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UQDR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席桂辉（系广州市荔湾区辉涛纸品加工厂的经营者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LR838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广六金灵橡塑五金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76951975X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德亚机械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665554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高亚工艺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MA59E94C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飞汽车维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217410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朗老饼家（广东）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776237064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振业五金电器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3305906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小麦豆浆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CRCD77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穗兴汽车维修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716347755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新迈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MA59AFAK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鸿昌金属天花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70824983X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品臻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304696684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派林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LYLH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肥庭茶餐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W5CG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瀚弘自动变速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MA59CCD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高柔化妆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76192731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逸品医疗门诊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57999607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腾锋冷藏车厢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3047225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丰盛棋牌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9ULFBC4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一力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30453437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贝思兰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6640145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盛泽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QXWU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远彩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633977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绿日环境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6002762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中汽南方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7649355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凯斯特能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KFFJ8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天裕汽车修理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278441310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昊顺模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56022964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天普生化医药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90505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乐福餐饮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UCCC8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天然气股份有限公司广东广州天河区穂加珠村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9770413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博物业管理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NA8A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茉莉饮品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2252760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金久土石方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X8R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绿光酒店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ED39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铭汇汽车销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QXWC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建砼力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6756581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粉面味道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T3X62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嘉田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1954509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筑建工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350105739542254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穗彩印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27888342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威健动物医院有限公司天河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HH5F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炳胜食艺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331415104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科普超声电子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6614139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蓝碧环境科学工程顾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2562715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锦辉烘焙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WYHL4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建筑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668098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十一鱼餐饮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RN6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松枫堂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RQ4M0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八达加油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942046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圳市深科利建筑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30030583817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康卫餐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MHLE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天仁再生资源回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09409826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博控自动化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4756877X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凤逸办公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7566706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水牛洗衣洗涤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0455459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惠嘉福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765448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泰丰金属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67682641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合生服装工艺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961759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信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6583366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中利玩具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86050180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白云面业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516648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新生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18688636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净水有限公司石井净水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Y4052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创思博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U16C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钢之杰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5670818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庆昌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EEAJ8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西布伦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27540869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卜丰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MTCU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绿风生物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6695637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予博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PLGW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运丰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BQK29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吉鑫拉链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5971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乾丰印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6404251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太和电路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1154956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励林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B2AU9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名妆化妆品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21094394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裕泰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6953126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东联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18680474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聚源鞋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M0RN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路鑫鞋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PMFD2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广兴牧业设备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11927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爱丽诗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E512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鸿凯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BDTEY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美岳精油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EXK4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七味堂药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QYY64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车汇莱再生物资回收有限公司（曾用名：广东省华物汽车拆解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7304454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修锦堂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96162675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雅健生物医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TBNX9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沃佳生物工程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QYF20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中南人防废旧物资回收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19037252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龙翰制冷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KF0B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生活环境无害化处理中心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190381667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净水有限公司京溪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3380534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天香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589171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和展装饰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6596387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绿森环境工程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7654042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中赫建筑装饰设计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93732740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鸿华医药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61132963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力衡临床营养品有限公司白云食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AEH48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俪妍化妆品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K75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奈秀尼斯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ABF71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舒琦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MJ9DX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五丰金属表面处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72170937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公交集团第二公共汽车有限公司修配一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890422159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联兴热镀锌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14556X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名鹰家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83250905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梓元嘉诚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TD367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肤美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E15F8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锐尔机电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8521332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大龙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BDTB06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韩术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59684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唯雅居定制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BWA3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万成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43107X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新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566450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致大尽微贸易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6T74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雅宝印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51977613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恒医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AQ1B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骄子日化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75196312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宝洛欧家居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47390562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机施建设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33076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美承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681295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镁佳展示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73497955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维家思展示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47517893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雅冠装饰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485909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心致餐饮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4019654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育龙洗衣洗涤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75072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银裕彩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278565364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柔美伊美容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25013394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赞誉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5942444X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柯源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K60R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中科美化妆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0441561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汇泓印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U4NG7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湴湖恒新织造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X18491522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雄星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37156413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永雄服装洗衣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68114905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伊靓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EMLP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云山汽车厂蓄电池分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890492974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富成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8593067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固缔家居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47447602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豪鸣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40257275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西麦柯制冷通用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74604309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协尔成注塑模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180380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婷恋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85211539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雅奕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313690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洋辰圣妆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31426874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车之家（广州）汽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Q84F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宏昌服装印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9691845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方成工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83291475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美肌源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2761944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万宝集团压缩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779907X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古泉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4023576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厚弘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78419864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东朗糖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66108381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富虹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5197254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锦湖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A32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和秦新型墙体材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97377787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张全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J601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携创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KJ8W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双盛塑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5CU09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品晟标识制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TD6A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晨曦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47565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广颜堂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63950739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益雄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BT2Q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众启邦展示制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47431598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白云山和记黄埔中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330303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江高金意莱鞋材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TRUX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均禾欣宝鞋材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LHL50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标派家居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4X09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昊瀚装饰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QC9W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属回收有限公司购销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463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腾龙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6950653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唯妆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31480168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铭德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G40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嘉盛达散热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7015911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仨鹏皮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LTRT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羽霖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3144890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广铝铝型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2352004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誉程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JBB4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森田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LXCP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中恒洗衣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61742150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嘉敏办公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QL5B8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莉采雅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KT168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森湛生物能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331338743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风华正茂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2377064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广贸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QW1R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诚美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189625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厦生物制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QG2D9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炬鼎硅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LP9J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文逸通讯设备有限公司白云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JXQY2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嘉联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47384621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宇虹气模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1045036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赛东建筑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7840583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南畜牧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71808713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力堾塑料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QAEX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良成热镀锌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6400184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优飞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JYTN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尚恩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KJ9K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艾尔慢回弹耳塞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6034086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蒂勋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LHC8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奇特美塑料包装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55603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蓝旗广告器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9519644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志宏美容美发用品用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9975965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昕保捷汽车装饰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U6X7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海名家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QAN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御华木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334814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芊舟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565246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国康医药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951468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御诚福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20981426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芳祺化妆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721347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欧迪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790935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和生堂动物药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0824795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欧亚居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R6YQ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图恩化学原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91514969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稻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9308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白云区彤江塑料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B72W9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哼哈照明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L7B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航峰新型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89302331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燊宇五金拉链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3145354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欣宇音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TQ6W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港腾印刷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P5WH8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欣润装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9154580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恒晖包装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3138159X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山木电子产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50606588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三汇服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45967101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派家居集团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7404697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宝绅科技应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4596409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江丰实业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062721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金振服装洗水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77784337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百兴畜牧饲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18120570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名代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87652012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星林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7970469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大启吸塑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DFT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国誉厨房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D40X6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汇彩涂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7119606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必盛仪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6194319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楚美化妆品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6595349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力磨料磨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278583677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鑫宗师金属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538344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龙鑫蓄热工业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2375767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鹏正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CKUG6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芯发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H16R9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逸龙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BGUB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双枪机电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11633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旖美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9372137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卓旺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4739548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超力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397002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旭睿美医疗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PE29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鑫鑫容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TLD9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星一呈制冷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PJCJ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汇龙废矿物油回收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6403365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宏志五金电器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26800226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峪龙展示货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47397860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台实防水补强有限公司材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71169517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优普斯皮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66130677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生物制品与药物研究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4000045585724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博森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8038110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伍粤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8037300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天一坊皮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54515739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王老吉药业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797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建准检测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5992163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创壹展览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FA22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亚华印刷厂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1979408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铂蜜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210018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晟启环保产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DPL4X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钢鑫美货架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HXYL8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路航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JGJU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安耐丽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FTA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戴氏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KHTG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恒丰包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3JPT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卓飞家居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596047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倾松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L6RA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量力展示设备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MD57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佑田精密电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58358263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燕海奶牛科技研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346281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美研达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7117525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黄冠塑料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TXJQ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祥云皮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75655769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人和镇东华经济联合社（东华工业区污水处理站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X1847911X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五丰鞋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6582788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志铖工艺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54437298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明利鞋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78417834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正澳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67902443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佳北陈列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8357594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佳鼎装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51962577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有限公司广东广州越泰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7386747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威骏塑料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Y484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兴万鑫塑胶模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544128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名冠鞋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1855479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艾琳卡家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BFU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卓粤橡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8769245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赢彩彩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66100857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江高金海储运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09056177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空瓶子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QDT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南溪化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0912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海联玻璃塑胶工艺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6404468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龙归北村合金钢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12366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誉塑料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188374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希锐陈列展示用品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1801829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新之佳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65823665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邦婷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8853348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设计之都投资运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UK2K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富明玻璃有限公司神山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2251434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自来水制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57350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富德皮革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6580937X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圣美精细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9550325X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友品位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2101431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柏俐臣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54533427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清江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EPL7X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威联达增塑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5197051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基础新成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189369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欧橡隔热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57757160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白云全盛绝缘材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5028772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白云山医药集团股份有限公司白云山制药总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14253245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大岭电子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1910639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皇上皇集团股份有限公司孔旺记肉业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4748717X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惠鑫吸塑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UYKL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高士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16325361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翔润塑胶软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64005303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塔尔精细涂料（苏州）有限公司广州白云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9370951X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远皮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5689148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千里达实业有限公司（原广州市宇泰自行车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8931218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腾达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33342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嵩旺家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KXPX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开发区水质净化管理中心（九龙水质净化一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40116278441572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广合科技股份有限公司（曾用名：广合科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3974943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赫尔普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73715029X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菱电机（广州）压缩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2063X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尔蔡司光学（中国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4068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丸顺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3298446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美维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1005608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洋橡塑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6402093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港股份有限公司石油化工港务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800631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添利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285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风本田发动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082635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粤海永顺泰（广州）麦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2508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南方碱业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241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城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65939442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克苏诺贝尔漆油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0293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美特（中国）化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784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曙光制动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6765503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太平洋马口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743728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银利环境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MA59AX5H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舒适刀片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45999840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中远海运重工有限公司广州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181982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鞍钢联众（广州）不锈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34930290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金显示光电科技（中国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B6QN2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文冲船厂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500830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金显示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8945797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蔼司蒂电子材料（广州）有限公司（曾用名：日立化成电子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345781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富兰科林（广州）胶粘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8123006X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恩梯恩裕隆传动系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188756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联茂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8378146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黄埔首联环境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81D5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协鑫蓝天燃气热电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69517842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（广州）电子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2681458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（广州）光电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95533651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经济技术开发区怡地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278441951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实朴检测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H3GU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斗原钢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47561375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杰赛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2312130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学城水务投资集团有限公司（东区水质净化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40116278441572G(0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金显示（中国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0545429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贝格工业涂料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5775599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下电子材料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7835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安爱富（广州）化工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61130220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力（广州）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81206932D(0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燕塘乳业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572188416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立邦涂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3297878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微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61839065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羊城管桩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10781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天海花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599126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（广州）工程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39744884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广一大气治理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375471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铃木住电钢线制品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16702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益方田园环保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9911837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阿雷斯提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53451391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西门子变压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7833X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一铜业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80229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刚化工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78363734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贝源检测技术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225800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怡文环境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63777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源康精密电子股份有限公司（曾用名：广州金鹏源康精密电路股份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3331127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益友鸣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3294533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立图油漆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721930822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明珠华德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18585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广佳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81344430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利丹尼森（广州）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2504046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睿锶汀化妆品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21041604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耐恒（广州）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991880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托西（广州）矿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3348711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埃尔夫润滑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3865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兴森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1892915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信射频技术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YU7E3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天然气股份有限公司广东广州黄陂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2010168329279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淏华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73325336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络捷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574035237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昭和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2308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火村东加油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QQ9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轩普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33134699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大桐利体育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33174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汽本田汽车有限公司广州开发区工厂（原：本田汽车（中国）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53466358R(0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长洲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47506932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有限公司广东广州云海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3971521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属回收有限公司员村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262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虹老人涂料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97392602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旷达汽车饰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4759638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中源环保处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EH5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国盾消防设施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7019413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中联汽车修理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190798534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万绿达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778090X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标标准技术服务有限公司广州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X1840461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翊隆精密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0658135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城（广州）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Q630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经济技术开发区伟胜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4072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兴森快捷电路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103353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粤芯半导体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MY9D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日正弹簧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3719301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船黄埔文冲船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50041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9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经济技术开发区中穗石油化工产品有限公司明冠华德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759977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福和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5656861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新金华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19706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天科技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67655168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龙兴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8205551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统一企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2730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保税区明冠华德油站投资管理有限公司罗岗航天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19740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特可（广州）自动变速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99435207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玹徹电镀锌钢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619381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诺金制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5196054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捷普电子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5649376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金三角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8124050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开泰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565534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暹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978479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贤江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9932814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展科电路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3685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维尔丸井（广州）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6403856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安特斯能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231231930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内山工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69508225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开泰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1877475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斯坦雷电气有限公司永和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576007467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天禾生态环境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X0LN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在原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563975848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花啤酒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68144848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金坑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34999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运通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10176X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金化学（广州）信息电子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NTW5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松铜业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8016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美捷威通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761040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劲皇机械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T4NW1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均和加油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823298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伟翔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TEWK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隔墙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207143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广园东三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91541537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林骏汽车内饰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5943162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味可美（广州）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21149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新溪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357284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宝电子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431791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鸿葳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7922997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广利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617415572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泽鸿（广州）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8376467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毅昌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5240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珂隆（广州）表面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5560292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炳胜修配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MA59BLKH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斯坦雷电气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41887390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森六塑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31576695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西帅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0658104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有限公司广东广州罗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66804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香雪制药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633210884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登（广州）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5555430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火村南加油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QQB4X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莱伦家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97383597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澳浦里餐饮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RQDT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顺顺汽车维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08286809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八斗环保处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1QNA2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福和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56568627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九佛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09544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天然气股份有限公司广东广州腾溢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676500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亮豹涂料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333212X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萝岗区金鹰特种电线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191089115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萝岗区九佛华达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19111300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泛亚聚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6767882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嘉德乐生化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8121334X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肯（广州）高尔夫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25032755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有限公司广东广州广泰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5595364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振兴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61863097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海橡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5558841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生源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18114672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嘉和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77759692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学城水务投资集团有限公司（永和水质净化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40116278441572G(0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利安达（广州）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46450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怡海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9833979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白云国际机场股份有限公司（机场污水处理站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72506695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威宇箱包制品有限公司（原名：广州市威宇皮具制品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78020876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排水有限公司（新华污水处理厂三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BCJ16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创达玻璃不锈钢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5396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泰华多层电路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889150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山一泉饮用水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85241228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拓璞电器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5641710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立汽车系统部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189267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六和桐生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942414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自来水有限公司（石角水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191190379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怡鹏晶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088211282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南条全兴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59927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京华制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39738820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盛旭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8388958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翔太盛冲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7941637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重元物流装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7367263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嘉特斯机电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08358331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双一乳胶制品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30465069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骏马皮革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6996651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弘义塑料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KLD4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凯捷电源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3719153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惠德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96170966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锦业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7218783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狮岭广晖胶袋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MBBE9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兴旺达箱包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U8M77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洁能建筑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79748145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力琪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9102494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思特（广州）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69526271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福昌种畜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08213482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虎辉照明科技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7218X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三协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333499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雅瑶屠宰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95180051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飞达音响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502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创美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8122281X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鼎晟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078437587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海志达照明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56690799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利恒再生资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1482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铧钜汽车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98683471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银三环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18506142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悦瑞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W11W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瑞利汽车零配件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118929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飞腾骏业礼品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1814069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赤坭富鑫五金加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541685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雷奥舒适驾驶辅助系统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228586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锦盈新型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9103861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新雅盛业汽车维修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DWKN9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耐强机件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5195579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优尼精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519164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罗曼士乐器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124968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海鑫无纺布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55561930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源聚旺拉链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26W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狮岭千车集汽车维修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QTDN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威德玛环境仪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75652293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希普生物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0834408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品赫化妆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89332776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花山恒昌铁闸门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724325660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鑫欣塑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75677589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振海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997335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子豪羽毛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039524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元昶包装器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4188638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赤坭绿田遮阳网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67451124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银健建筑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HTG32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鬼怒川橡塑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346543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峻美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A4M7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欧鹏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9104038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宇通客车股份有限公司广州销售服务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49917275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途车业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RLNN4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精制五金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9W1MAH0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安普箱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5440170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国帮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CTG51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永日电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1193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益佳光学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81241500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绿景房地产开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24321299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鑫派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XKUU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众鑫环保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MGQJX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宏大胶粘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B9PY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庭居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93662715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禾昶眼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2267567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美福工业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6193150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永鑫华新型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72168677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风之子车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33149657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标家具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83291264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万宝井汽车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34962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鸿讯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77011466594917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全胜再生资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06112502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瑞商业展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T9509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梦丹娜皮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304365535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优尼冲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199567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诚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6813421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丽骏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31453266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恒德利园林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5656055X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汇东宏业密封胶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50678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德顺音响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5835916X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美叶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8934294X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特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音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3480184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金仕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58935917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赤马箱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8953829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鹰钩矿山机械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BYBW9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拓新塑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72196969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狮岭宝兴五金加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0AM8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丛日塑业模具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LCCJ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狮化妆品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07462785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名度塑胶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9370795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威柏乐器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25019825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瑞能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8685434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力甲齿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8121017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威比皮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070156967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文广展示制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91514563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艺振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1FNX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博瑞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B6TE74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河宏橡胶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99441121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铭城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XE2K1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新雅萌点点饰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J4KY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圣诺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8326587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凯兆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93726316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裕塑料模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10NY8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富泓再生资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3M1Q3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鑫润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M9CN6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品轩装饰设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MN2R0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东湛房地产开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55886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合成天工机器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577786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盛进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8892593X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珈纳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37193599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碧花园房地产开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08213466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宇恒塑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63340248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海洋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4430520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冠品环保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E5HG3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慈康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EHU8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美斯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18146690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华成皮革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5719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环投环境服务有限公司（花都区生活垃圾填埋场达标整治工程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6650180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绿水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515542X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狮水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3581759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亨斯迈纺织染化（中国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248454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小糸车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812025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钟村超明塑料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QP0JX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曾本五金工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8204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祥五金电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9944935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保莱工艺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8655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纳佳检测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06581200X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纤维素综合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191426310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鞍钢广州汽车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094206092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番禺古西理丰电路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025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旧水坑日立金属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19147999X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松下空调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41536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信安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102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诺尔检测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R5JE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易非乐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31566219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柏盛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2379339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净海油污水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23130145X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建工集团广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110000710921189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胜美达旧水坑电子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191425684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食品有限公司化龙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555691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维饲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4359498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酒家集团利口福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08217512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祈福医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329865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汽乘用车有限公司新能源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MA59B5N04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安美达生态环境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KJ6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番禺美特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0416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新造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42652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粮制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76368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亨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调味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3719677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佑佳加气混凝土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65923635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八通电子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41187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番禺万泰文具礼品盒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0821515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澄（广州）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33639415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番禺宝得钟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8110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旧水坑丰达电机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42548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三拓金属加工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239540X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中钢金属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4660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番禺新声橡塑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0087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莲旺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3719367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赢采美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889350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广味源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29921680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威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01909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希恩和汽车设备有限公司广州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PBR9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石基伟誉塑料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4152839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天然气股份有限公司广东广州金山北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9958217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伟发纸品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23130337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美口佳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5199010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昇达汽车维修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95544369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骏隆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31580176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火烧岗生活垃圾卫生填埋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4011345540923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官侨彩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1454450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利长大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1903345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佰龙服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8638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权记食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56977190X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双洁日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619320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同和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MA59AXAN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常丰年贵金属工艺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47561420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超冠纺织品加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1890610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二局第三建筑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11000063370987X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天然气股份有限公司广东广州金山南加油加气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9958268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汝默瓦箱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074611891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展示美纸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581850280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德（中国）叉车有限公司广州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X18403318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番禺石楼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50322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和立兴泡沫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7330233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广重企业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472614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汉草医药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18217838831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油碧辟石油有限公司广州番禺水产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565531X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珠江美乐多饮品（香港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88258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食品有限公司石基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19142605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上兴人造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9430479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志业合成无机盐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X1873099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奔达建材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0969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启利达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0707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番禺隆胜塑料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18713299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黄船海洋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85212910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杰泰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563943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润热电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83761729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和鑫达电子股份有限公司（曾用名：广州龙保软性电路有限公司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733037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精美五金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187043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威万事家居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7565945X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瑞福亮丽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PEXP3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峻兴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3493691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慕臻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314463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茂宏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314103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F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558816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南丰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18712245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弘高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02629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科成污水净化有限公司（南沙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640396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千叶表面处理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4599517X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涤水处理有限公司（东涌净水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L1AL71(0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利华纺织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8280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趣美（广州）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WWU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康远物联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K5729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南沙华实纸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X1873480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厚邦木业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95539017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安费诺诚信软性电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78376332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国盾门业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9791329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装（广州南沙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61942502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番禺金禄精密电镀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10522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赋力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93463696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泰田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83786790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忠信世纪玻纤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682415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东涌永盛金属表面处理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191473993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镀化研机械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08214709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农（广州）科技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Y27D9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南沙经济技术开发区冠丽印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4347333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毅翚金属加工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55056410X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能仕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润滑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7332988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奥心通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47596260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港股份有限公司南沙集装箱码头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4656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大岗咏胜电镀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72377010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南沙殷田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0820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南沙经济技术开发区胜得电路版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89859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曹（广州）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69527397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关西涂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69539523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溢成印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67664427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增源检测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8368736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炜邦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83263589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森农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087749021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隽诺环保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565964709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南沙华卓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3157518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图服装配件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4993456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龙穴管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6938450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南沙华浩水处理有限公司（珠江工业园污水处理站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562275882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浩兴纸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739269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万顷沙人民政府（万顷沙污水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4011500752351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奇宁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95542988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正当年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8111054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德善数控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2390174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美的华凌冰箱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665899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利（广州）包装系统产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4837658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八沙元艺电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315811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番禺良铮塑料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5645906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南沙食品有限公司鱼窝头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MA59B4FU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宏翰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693423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贝迪工艺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804545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玉祥装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8132409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宏飞自动化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9749113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里亚电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865225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杰董模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RQJN1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美怡高家居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6816668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皇安建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7653527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必维技术检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681227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丹乐油脂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359959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湘龙高新材料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8379726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泰化工（番禺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199046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菱重工东方燃气轮机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64011658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朗晴电动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1819931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蒂利（广州）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7569534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精汽车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115897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金介福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43591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南沙钢铁物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99521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捷磁磁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304512478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方国际集装箱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83761788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船国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8892533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番禺润亿化学工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0837778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海缝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61832314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立智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5345398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利盈首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3493497X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晨胜玻璃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HAHD9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梁氏精艺喷涂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503796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滔（番禺）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18714494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滔（广州）高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1814465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幸电子（广州南沙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0837814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怡基机电铁器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81301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京写电路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18702944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强杰五金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563944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旭兆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GYDL9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东涌宏迪建材经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053110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穗港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RGM3X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诚恒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9516989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东涌豪益沥青砼拌和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1881782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力建混凝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994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全盛树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19970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国伟兴塑胶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339550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恩碧涂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1635537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大岗开利玩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721976185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兴华造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0821556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钜芯电子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992793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春盛生物科技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7921820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从化广力蓄电池企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3158855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环投清洁能源投资有限公司（城市废弃物综合处理场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4X6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新兴金属（脚轮）制品有限公司新兴电镀车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5760210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泰基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HYCC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珠江房地产开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32982679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启诚五金工艺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51999513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市俊晖五金精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32985765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先强药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39742301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森自控日立万宝压缩机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346829X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尖峰生物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51958287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利沃包装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58761895X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从化净水有限公司（从化市鳌头镇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91717G(0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从化净水有限公司（从化市良口镇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91717G(0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从化净水有限公司（从化市明珠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91717G(0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从化净水有限公司（从化市太平镇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91717G(0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从化净水有限公司（从化市温泉镇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91717G(0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从化净水有限公司（从化市中心城区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91717G(0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从化净水有限公司（从化水质净化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91717G(0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骏江泡沫橡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51994595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森自控日立万宝空调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08238575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力轮胎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69514916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韩居丽格家居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MA59DAY33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佳得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691544874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甫丰五金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371887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潘柏塑料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189627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汉普医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43582929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舜成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MA59BWCWX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桂峰环境保护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HUFB7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从化市亿雄塑胶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08223904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隆和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56228177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谦汽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5697630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阿塔米得拉乐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94389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城郊中保汽车维修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41509391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市碧泉大酒店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4359202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溢隆印染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3134X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发展鳌头分布式能源站投资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7462313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天洗衣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8338838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穗新牧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746776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穗福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8809165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国东服装辅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47451900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红龙服装辅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U7Q37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骏鹏投资有限公司（中新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9692565X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戴卡旭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49940141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海滔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6916307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豪进摩托车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3158117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环投环境服务有限公司（增城区棠厦垃圾填埋场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6650180Y(0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康翔物资金属回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5775847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嘉州覆铜板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6403932X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萌辉电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5836245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珠江恺撒堡钢琴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39979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金日纺织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3492485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万盛得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32978442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新塘镇东方福利清油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9783005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百庄复合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8336848X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铎晟服装辅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HKBW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宇华扑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408750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阳实业（广州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E5A24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索菲亚家居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359126X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浩高潭水处理有限公司（派潭高滩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98654507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新沙田木材加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C3RD7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炜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U2Y2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臣香精香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ARFM8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晶越新材料有限公司增城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TCL85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康瑞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67775105X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随创智造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082749815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腾威汽车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88044154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骏添日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0366773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故乡源水处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55767550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康祖养老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2099169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树棠建材经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W0C48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泉基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07016825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高迪校具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40167325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盈升教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7843078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昱晖门窗加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6640615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世望厨房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95169047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相宜装饰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04759833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浦武能源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40104471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晟水质净化有限公司（石滩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93596184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意泉五金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M83A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米厨柜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94221567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安友汽车有限公司新塘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83796497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飞粤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96D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红源教学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B3B53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精乂特五金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3X5Q8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琪琳土工材料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349557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晖晖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712461286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木子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AXG4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农友农具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66116410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棋开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9374252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锐先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190891915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友翔金属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216350X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瑞康胜金属家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23560679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元家具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69763328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振兴塑料模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14217076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艺泉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K3G11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青源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BCJ67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寰通涂料实业有限公司福和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778373X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千功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74625011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奥诗诚纺织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3718270X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铿镪炉具五金加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06702081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银顺环保塑料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83368156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新田彩色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18793268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荒井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035043X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欧悦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B5WE6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四通建材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775779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鑫光光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93728614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永利汽车修配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0390303X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龙烨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DH3G1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船东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66138695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瑞扬机械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687694255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汽（广州）汽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26820796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怡翔制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6977527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乐舒家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W0105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提爱思汽车内饰系统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29933382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江锦钢材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2845343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创兴服装集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55542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广瑞彩印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55588025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誉壹工艺品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E19B0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冠诚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HY7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浩能源环保集团股份有限公司（正果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1635024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瑞商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18779810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鸿州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QMKB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鸿昇五金购销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D0KJ4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万臻格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H1AU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实利工艺品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CEPH6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建景汽车修配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KDNA8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贝约瀚餐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LF4E0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小乐威饮品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CRMN3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增变电气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85238125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塘镇新八达五金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YEKC3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叁源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P954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挂绿环保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WYQAX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宇电力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99423046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峰机械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70155251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亨威汽车配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95547957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辉煌酒吧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9UK4BT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粤益水泥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629844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利庆纺织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681859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新塘镇兴益五金塑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599788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旺达五金针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5671643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绿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9357730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众山金属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EMX27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碧松服装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FLC51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明君机械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RRLQ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丽格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1810260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三和管桩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76546042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瀛泽化学工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1422755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统宝树脂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51994720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竭能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3136644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澳展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21057796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璨包装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8520210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奈奥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056596237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蓝邦包装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8327138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雅彩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759622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中马汽车空调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2503358X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金荣柯式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4189750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顺翔塑料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2849109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盈昌印铁制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2681919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兴欣木制品加工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Y7R43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着品服饰辅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EKND8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晟纸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3LQT3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联生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142271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旭嘉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GW623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开创包装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022933X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澳华门窗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JRL5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帕菲克义齿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3311599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环坚水泥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LUU1X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豪达车厢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MXQJ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丽彦妆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5351724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厚洹化学助剂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40122557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晶致智能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MLDT1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镕禾机械设备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82728846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精合致新材料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937308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富升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AYHG0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三隆包装有限公司增城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7464285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作源汽车修配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9104105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稔华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AG4E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元嘉耐磨材料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31765703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新超纵灯饰配件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MYMJ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鼎盛复合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JY7N4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鑫新铝材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35665187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宇印铁制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268164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田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61817333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洪超汽车配件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KPTM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彩华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115644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豪圣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9449860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立帆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9916184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新水泥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R0L48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凯闻食品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75663133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珊玛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5659127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优悦板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X0DK3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锦汉无纺布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58911405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五局集团有限公司（广汕铁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SSG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项目经理部一工区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520000214400165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燹好装饰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2095053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大中包装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83365596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鑫烜盛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DJEQ9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安建脚手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8681230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何思维五金加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7UQ3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台易家具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D361X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光彩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9UR50R2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好莹兴润滑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52589494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碧桂园生活服务集团股份有限公司增城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88947653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弘艺智车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JAM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楠枫纸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6852424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莹轩金属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EPM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瑭泰家具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852405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合盛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BDYGF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万汇汽车钣喷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JCP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章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45965843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酷狼服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860848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卡士德汽车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91522504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招福化工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211120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精诚汽车销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3LER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标家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8931827X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榕五金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3JWW0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粤纺纺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4756444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正誉润滑油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52578664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百兆通用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3H2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创文家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9365533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怡康环保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3991557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百欧化学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H5X7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大洋元亨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08207138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凯建塑料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6401531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佰润汽配汽车维修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CQKB54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源方精密压铸科技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7402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格林诺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K7A74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油碧辟石油有限公司广州嘉和加油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CFWQ7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润科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DGPD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淦冠木业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54172767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高登食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566931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合强暖通空调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9941399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毅翔物业管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7219410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雅达五金衣架工艺制品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05332269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碧桂园物业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5032851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赛邦金属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778332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欧港工程机械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552739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中轮汽车维修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PCGD1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携创办公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68188687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增裕新型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WF2L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度牌废旧物资回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J5XF4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旭彩彩印纸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49910954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翼铭服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9UL58T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多能多复印耗材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398635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博海称重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X4Q52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舒饰汽车配件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K40L7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焦州建材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C3QAT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浩煜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0471976X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酷驰汽车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XJUH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丽图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76527116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幼彩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K1JP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荣顺保温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95163438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鑫科模具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0672784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源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0476626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安步塔安全防护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2275049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科智水处理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91021501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蓝图汽车零部件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9355479X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星力电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18145751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红棉红泡沫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506038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万瑞通电缆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5222574496455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沙埔合益彩盒厂（普通合伙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502959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安永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83770414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精扬电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75801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龙泰通用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2757936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龙祥汽车零部件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D46K8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穗兴家具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2787294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群兴塑料编织袋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9934334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洁斯素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209348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冶环保处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95544289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红边布纺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8236041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骐衡运动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Y9PA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彩能印刷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C2AE3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裕盛汽车美容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LPJWX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农圃农业发展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BBT5X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兆元自动化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ELH22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三冠机电设备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3JFK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佰嘉德餐饮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3FP87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家御广告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64024830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兴南华建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67942912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小王摩托车配件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CXURP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川南减震器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19135074X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路邦沥青混合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5941148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速越汽车维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275587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耀发服装包装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RCYW2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慧谷工程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7569409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美环保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67683505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瑞祺祥节能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NF3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宝盾五金加工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Q48M8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达弘模具五金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8237123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达绿源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X7CJ6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畅信纺织制衣漂染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47551708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明润水质净化有限公司（新塘污水处理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9515858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盈隆污水处理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9150263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伟利纸品包装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X18534414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福天信息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578035082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和辰复合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2748193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乐铠日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31480686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瑞丰纸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QPCP6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进大模具制造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5062867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顺升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86064654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之德汽车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KUGA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诚木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M1UT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鑫欧创汽车销售服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PDTY9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英力包装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58393042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五时刻餐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F6KX0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新塘大岭山水泥构件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X18791445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牌</w:t>
            </w:r>
          </w:p>
        </w:tc>
      </w:tr>
    </w:tbl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黄牌企业名单（</w:t>
      </w:r>
      <w:r>
        <w:rPr>
          <w:rFonts w:eastAsia="黑体"/>
          <w:sz w:val="32"/>
          <w:szCs w:val="32"/>
          <w:lang w:eastAsia="ja-JP"/>
        </w:rPr>
        <w:t>154</w:t>
      </w:r>
      <w:r>
        <w:rPr>
          <w:rFonts w:eastAsia="黑体"/>
          <w:sz w:val="32"/>
          <w:szCs w:val="32"/>
        </w:rPr>
        <w:t>家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2"/>
        <w:gridCol w:w="3346"/>
        <w:gridCol w:w="2719"/>
        <w:gridCol w:w="2145"/>
      </w:tblGrid>
      <w:tr>
        <w:trPr>
          <w:tblHeader w:val="true"/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监管权属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老福业餐饮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4MA59CL3T3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郑龙五金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05657568X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金隆灯具厂有限责任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327849835X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冠铿环保建材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PY9N9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众源行汽车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GQP5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赛特检测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5778776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润水泥技术研发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339205X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腾龙安装工程有限责任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7NYPX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武开泰塑料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KJC20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甬动传动橡塑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4016089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润田汽车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74034832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信达反光材料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1242395X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长运文化用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273776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星河印刷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69356941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雅洁实业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XT397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悦峰塑料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DY796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9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锐（广州）五金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5JH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她她生物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W9H7X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知本化妆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DN0K1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航天精细化工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QEA59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欢乐岛康体设备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7758200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企雅精细化工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53471587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锦致精细化工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8376153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彩道实业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31438605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彩晴包装印刷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9359381X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唯卓家居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2102149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洁（广州）日用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X81F6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广连汽车维修中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96195215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洁奥日化有限责任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DC4K7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干线实业有限公司新干线汽车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1813337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宫森生物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304366642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博澳斯电器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758083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轻装摄影器材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8056761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协毅机电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80C1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恒新实业发展有限公司钟落潭分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978810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大道包装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LDJ81Q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邦尔福鞋材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91026361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同喜食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1854441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凯峰金属涂装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6610627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盈筑混凝土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5670332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人和镇西成经济联合社（人和镇西成村工业安置区污水处理站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X1847589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本立电子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0543X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梦妆化妆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1856332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富盛达染整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53462875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润堃沥青工程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PE9X6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安迪生物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27893957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健鸿智能科技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7463334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索尔（广州）包装有限公司开发区分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2379231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鸣朗汽车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797365954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中博汽车零部件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44017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易达包装设备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3495698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侨安交通工程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72482601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罡铖金属工艺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EXQ22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衡创测试技术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7568702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亿行电器制造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25618625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光明乳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3493694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永翔汽车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MA59C0WG4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斯特（广州）橡胶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37198699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车维汽车维修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MA59DTQ85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博利物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230459467X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云杉健康产业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HHJX4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安捷鑫众汽车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30447925X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彩印刷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75674799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合诚实业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1993090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盛东船舶工程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93728709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道地中药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74706175X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美（广州）电子材料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06113028X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贝可曼食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9427782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爱生（广州）油墨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27989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森馨香精色素科技（中国）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16352984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销售股份有限公司广东广州萝岗加油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9417721X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超胜实业发展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PGQ8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二宫（冷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配件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64041080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仓敷化工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73297797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鸿林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065835084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嘉欣五金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9UQUNB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集集装箱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594320X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富兴橡胶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24334356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佳兴服装辅料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6768473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粤阳五金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9UU2FJ0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德鑫机电设备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69513745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南菱丰田汽车销售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776905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桐叶皮具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43592772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滢卫浴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89546590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柏文生物科技发展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5PC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人爱医院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25031058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福远汽车贸易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661843726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士康环保粘胶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6766755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金磊东边石材加工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ML3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花城达威汽车维修服务中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BW1E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欧乐汽车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47375071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众赢汽车贸易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93463557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卓建真汽车用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11027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喜悦化妆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TTC78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溢桂汽车销售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9550835X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极（广州）汽车内饰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78368367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菱汽车城汽车销售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757944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亮美集照明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31582999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妆泽生物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321032847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高缇雅精细化工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8569406X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美驹汽车维修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799405921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化龙伟进建材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2166483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番禺信合纸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09142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众创联（广州）包装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1840819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祐毅灯饰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618701394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义明电气设备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3717465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顺盈混凝土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RFW33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富成包装材料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Q8EF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滔绿由环保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25642756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隽基五金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327560341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食品企业有限公司肉类联合加工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191287330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吻娇颜化妆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59835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壹田（广州）生活健康用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JNQO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云宝环境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KQ89X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鸿士通塑料加工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YGMY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润水木材加工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F38H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美宝行汽车销售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CGWH6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钟达五金加工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622813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瑞茗汽车贸易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2106064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增城市大发塑胶颜料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18791027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星合服装包装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9YEBU3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唯壹餐具清洁服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CBD0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强秀五金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B4C10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礼和置业发展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181635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彩宇实业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MME5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智美特电气设备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6868015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标美硅氟新材料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19035955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洋骏纺织服装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31476337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悦美物业管理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50622529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皇马小镇投资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63957463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生产力促进中心增城科研中试生产基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67698491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伊金属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47440443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同明电子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MA59CP1K8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幕斯服装加工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WJH77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六康机械设备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0478835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永宏安全玻璃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55567259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广美铝材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55563418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第四工程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214401707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德盛现代农牧发展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5657398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博泉环保材料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68521919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万德福精密五金制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HA51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广州工程局集团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G0NT5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永合物业管理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88115952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8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东凌房地产开发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66141579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兆亿建材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5057122X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市金点食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2823629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海外高强混凝土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617417076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盟亿机械设备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07019427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青春工艺品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714168Q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记黄埔地产（广州增城）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775677826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巴登巴登度假酒店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5839857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美思生物技术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9834109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粤晟混凝土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8768576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琦硅业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585696700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（即时修复）</w:t>
            </w:r>
          </w:p>
        </w:tc>
      </w:tr>
    </w:tbl>
    <w:p>
      <w:pPr>
        <w:pStyle w:val="Normal"/>
        <w:spacing w:lineRule="exact" w:line="590"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红牌企业名单（</w:t>
      </w:r>
      <w:r>
        <w:rPr>
          <w:rFonts w:eastAsia="黑体"/>
          <w:sz w:val="32"/>
          <w:szCs w:val="32"/>
          <w:lang w:eastAsia="ja-JP"/>
        </w:rPr>
        <w:t>87</w:t>
      </w:r>
      <w:r>
        <w:rPr>
          <w:rFonts w:eastAsia="黑体"/>
          <w:sz w:val="32"/>
          <w:szCs w:val="32"/>
        </w:rPr>
        <w:t>家）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4416"/>
        <w:gridCol w:w="2562"/>
        <w:gridCol w:w="1080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监管权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广物东本汽车贸易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77920144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华标检测中心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06582811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蓝鹏高尔夫运动管理服务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934849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农大动物医院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59714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惠晟检验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81230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农大食品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56889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保赐利汽车用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05258120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琮皓服装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8592875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九木湾装饰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YMDDX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顺石油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18440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皓天电子产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1B55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康肤宝化妆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XDH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东雄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860598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丛盛木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ATG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瑞诚包装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WJJR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出色展示道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576404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宇辰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3LEL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银华铝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68104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莱丝卡智能家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K9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高优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5DQH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泰兴混凝土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1860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勇创混凝土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669027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普菲科办公家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5558677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锦纶电子电器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596652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世霆包装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9UKQ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众泰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M2P9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益蓝建筑工程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WTWM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滋源化妆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U1JK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恒星货架（广州）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B2B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穗丰再生资源回收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T356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新代印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76192642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盛食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78015153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同辉食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78006476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白云区升扬塑料制品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KDBB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荣昇五金电器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775632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佳辉食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78015188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新俊雅木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762689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博特乐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MA59C4LW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合兴筑路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YRQ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穗达电气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20429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十八局集团第一工程有限公司黄埔梁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U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海伟模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58953502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盛时实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K6YG8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顺通音响器材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K0RN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西雅涂设备制造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QBGT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丰源塑料模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83284021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众合力汽车贸易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243226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金美广告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UHYJ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加豪针纺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9727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欧神日用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YU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志方五金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58384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花山南宇五金塑胶制品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9UK5HB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宏义纸品包装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CJW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优典橡塑五金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27018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仲环保处置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BLUTX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安红福爵汽车销售服务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Q7FE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合心合制冷设备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AA4T9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鑫盛水泥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WW3L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豫丰服装工艺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MGQQ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利体育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XTQX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友邦玻璃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0B9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扬名实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0BJ17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欣鼎业箱包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1B6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绿日汽车销售服务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43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完美车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565667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华体体育设施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50564003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程光彩印包装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94098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汇才箱包皮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KP0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强雄水电安装工程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82045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汉禹唐派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RR0X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新瓯伦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6TL9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广泉自来水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21975959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湘宝塑料板材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4T2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创宁门窗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231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汇通金属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8LE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宏超沥青工程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MA59BYB4X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盛源生物质能源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MNGC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启鸣纸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6950019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满威工贸有限公司番禺五金塑胶制品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163548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栢乐特汽车材料制造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41898487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德美（番禺）精细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18714902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晨印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024672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路瑞通科技发展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35TD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昌林摩托车配件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812445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富俪塑料五金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7619389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通海金属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3136510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新善服装辅料加工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C3TCN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</w:tbl>
    <w:p>
      <w:pPr>
        <w:pStyle w:val="Normal"/>
        <w:spacing w:lineRule="exact" w:line="590"/>
        <w:jc w:val="center"/>
        <w:rPr/>
      </w:pPr>
      <w:r>
        <w:br w:type="page"/>
      </w:r>
      <w:r>
        <w:rPr>
          <w:rFonts w:eastAsia="黑体"/>
          <w:sz w:val="32"/>
          <w:szCs w:val="32"/>
        </w:rPr>
        <w:t>不定等级企业名单（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04</w:t>
      </w:r>
      <w:r>
        <w:rPr>
          <w:rFonts w:eastAsia="黑体"/>
          <w:sz w:val="32"/>
          <w:szCs w:val="32"/>
        </w:rPr>
        <w:t>家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4232"/>
        <w:gridCol w:w="3102"/>
      </w:tblGrid>
      <w:tr>
        <w:trPr>
          <w:tblHeader w:val="true"/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所属区域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秀区衡香食品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QX3D1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恒瑞建筑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1900MA54GUUD6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南方建设集团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982770993985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地铁集团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0478645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秀区昌盛餐厅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URXL3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秀区初芯饮品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RG3R5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秀区开哥食品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TW405J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秀区穗萱百货商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JB9X5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秀区醉卤烧食品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KNHPXF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泰如建筑材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J8EQ4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弘建设集团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784859146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铁二局集团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10100MA61RKR7X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方建设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10000678351584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秀区山麓餐厅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24965168X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科技大学广州新材料研究院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440105MJK943207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华隧建设集团股份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675230541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乐天智谷产业运营发展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BMR33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博芳环保科技股份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786071563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海珠区鑫明潮服装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MDFB6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海珠区优诚麦乐香美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MHKRX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嗨一串餐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L7C21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六泰子餐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M6JP7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盘古网络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572710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百云机电设备有限公司海珠分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QYNG7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创达汽车维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87681876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丰彩颜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5728203388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柏涛雅聚餐厅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ARRPX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包岗儿早餐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P9JN5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凤阳明先美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H61E5X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杰和美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6W2WX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利丹娜制衣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8LRJ3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轮通轮胎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AF123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日辉汽车配件经营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DJ7W4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腾高汽车维护中心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NK274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小糖记饮品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QMUMX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小伟美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1EP91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醒珑汽车美容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WJHC7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愉景美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94XPX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子诺小吃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TAMC0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香紫兰服装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5MA59DA3Q4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大发展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231255051X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蚝佬传说（广州）餐饮管理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D03B14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日化化工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3618614362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荔湾区波图烧腊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3598338582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荔湾区非一般伊面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3572185354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荔湾区静凝轩珠宝行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RB7D2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荔湾区民生信百货商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L7KM5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荔湾区南泰烧卤腊加工场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58904520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荔湾区欧奥鞋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F0CP8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荔湾区雅妮鞋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7XGU3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中镐五金配件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3080362027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伟沣文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3760160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鑫园餐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K58W2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将（系广州市荔湾区豪情美食店的经营者）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21XF4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嘉品餐饮管理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LFW9X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简泽餐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UF4QX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三米餐饮管理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M7188F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尝喜餐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PPRK5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掂过碌蔗企业管理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KFOKO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东竣混凝土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85239080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俊城纸品包装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6598317343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林和派瑞西餐咖啡厅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67166008F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前进国柱美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P9GN6J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特沛冷冻设备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6MA59CBAG4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天河华谦粥粉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26481343R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天河南王三餐饮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BX5D5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新塘铭誉汽车维修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DHYP5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兴华抖蚝食鲜餐饮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XX0FX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员村大可以饭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11096098X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紫荆苑餐馆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PE5X0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阳果红食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N0042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天河区凤凰王超车床加工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KFCW9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华南植物园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0000455862459F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棠下川金快餐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QRRC6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久量股份有限公司大沥分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7566059X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欧美斯家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77797875Y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铨鑫组合智能家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88165087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基础工程集团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190332048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深铁路股份有限公司广州货运中心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71858039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博雅塑料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PTCD2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创森包装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LF2Y3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大师兄广告制作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U894X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蝶恋生物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JURE9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帆利鞋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MQ9B5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浩驰电子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304595357F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合景建筑废料处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QL110L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晨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QHT82J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轩陈列展示用品制造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K2QJ0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皇伽生物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MA59DLP60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汇宇展柜制作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TA3X1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佳运广告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QE9P9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金航科技产业园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UX959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聚鑫新材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QMN05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立时彩印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6792778X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隆昌能源技术开发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737153730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珞棋皮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QNJ85J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明晟塑料五金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QR7K8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铭达玩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P4EX0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盛力精密电子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GHGMX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阿奎食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9152717XR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汇丰皮革塑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08272677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江高广盛源包装制品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D4QU8R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江高鸿磊鞋材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45976210Y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康洁仕餐具消毒服务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87657999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良田一真木业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47802441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领域彩印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190979511Y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松洲范帮主美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W9GT3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新龙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618685494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新秀印花工艺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X18453913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肇雄皮革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671843308X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钟落潭梅梅烧烤涮美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Y2Y61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钟落潭镇才富大排档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LTE32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粤新印花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1158870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宝之骏金属箱柜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47439442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德斐尔衣柜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078425906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粉妹食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M40U0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恒盛建设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21928300X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弘宝电子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93780535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九华展柜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65813125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凯茗皮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9UNR1H5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轮捷自行车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786062667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明辉彩印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585689009L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瑞辉电子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72144003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三星水产养殖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PCQY7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昇辉电子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RCY01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食惯嘴食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67942920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顺发食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589539606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万顺皮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304734521L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祥鑫家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EXX51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鑫吉达办公设备制造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771162606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伊臻皮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34743916X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再腾皮革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687666609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顺联牌汽车用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JNN93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桐安人防工程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565995316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雅字广告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3K606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依尔洁化妆品制造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ERFJ5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益康源生物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34022860X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粤丰混凝土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89303000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正盛包装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D4TY21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圆检测服务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XFY53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午吉（广州市白云区钟落潭湘见美食店）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K1E87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铁建港航局集团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400579668834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交路桥华南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2000736168260Y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信股份有限公司广州分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749923595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铁建港航局集团工程检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BNQ37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善宇建设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350128MA34YE8Q3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锝品建筑材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47466272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石井姊媛鞋材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79743889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图美五金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J8YKX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匠门包装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LEMW9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雨浩母婴用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U5HA1Y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德瑞玻璃工艺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D529N6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弘润市政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9UQ5F60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新航包装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320977582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和美塑料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554448018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伟固五金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MA59AJHY7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江高龙盛装卸搬运服务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20401285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区嘉禾诚美塑胶制品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47820033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邦应用面材（广州）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57786973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路桥建设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0518803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中晨实业集团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765714507J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晨英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TD1D3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楚航化工涂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97392282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弗艾新材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40207657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合发机械设备租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2072107958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绿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L6ER5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力昂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630474819X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世洁环保服务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91004349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北二环交通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481838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波斯成机电设备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2661815290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第三建筑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231249989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和祥精密机械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2677760634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贝可利斯面包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6785904XL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车逸美汽车维修服务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P78N1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大沙又湘逢快餐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BXK45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花艳蒸菜馆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TB3T1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金鸿礼品包装材料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6MA59AG1M9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锦记小吃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5QMY1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龙钊汽车维修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HATRX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萌炸餐饮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33H19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末末家美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Q8EG9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强修汽车修理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DX5U3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尚品阁农家菜馆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LPLQX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虾蟹小吃馆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R6HK2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湘潭电机修理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12352305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祥毅模具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51299391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肖航烧烤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MX385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新旺餐饮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DN588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鑫铎机械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51280447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熊白鹿小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12AB2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友维汽车修理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GG7C8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羽俊废品回收站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3GXD3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豫鑫不锈钢加工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47805239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源盛汽车修理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59808365R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吉州机械设备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679735434XJ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赛盈供应链管理有限责任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1759403315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市政工程机械施工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26804550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水云机械设备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PU812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苏氏油脂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080382327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天河区前进驰粤奔康机械租赁服务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71848124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砼成建设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P8F33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莹辉塑胶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43566961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振国塑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2MA59BJXH5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正升塑料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2734906776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万威胶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427962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味正食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51991634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新业机械设备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XKU27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知识城邻里中心开发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80363468L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建工集团第四建筑工程有限责任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20000214411630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建设集团股份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130600700671104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润万家生活超市（广州）有限公司夏园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98650848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中天水利建设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783855215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茂名市第三建筑集团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900673082493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穗东街夏园社区卫生服务站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440112726865596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阁瑞城市环境规划设计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30102MA6KG43U9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建二局第二建筑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110000100024296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铭汇阁汽车维修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E74F0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晋亿汽车配件有限公司［已注销］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49923181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建三局集团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20000757013137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奕佳建设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69779709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仁电子工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444850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水捷康体设备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6052580748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朗誉房地产开发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061145772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协展建设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MA59C6HL6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畅蓝建筑劳务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00116MA5UH7WL0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祥云废品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MP6K4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坚辉汽车配件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6LD83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瑞隆皮具五金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Y7H91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安卓供应链管理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1900345416247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珠江线缆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707655844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聚宝来展柜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UETDXL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林芸丝印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NM3MX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能通管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WLGK4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起重机械有限公司花都分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4781231038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世洁环保服务有限公司花都分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58920109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赤坭廖槊五金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TKKX5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赤坭信中织带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K4JPX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赤坭亿茂五金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DM7K6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赤坭盈兴包装材料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82881296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宏辉非食用动植物油脂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80366941Y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花山车度仕汽车维修服务中心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R74P3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花山鸿运扬服饰辅料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07W35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花山骏鹏装饰材料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Q5XX6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花山顺盛织布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0F4F4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花山一顺汽车维修服务中心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84199039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花山永乐修车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723783707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花山永利红汽车维修经营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D66C9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花山宇豪服饰工艺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07W27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狮岭凌鹏五金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HBYN1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炭步吉裕磨料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31899867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炭步亲友家具安装服务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R15C5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炭步万达橡塑五金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31883822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炭步万盛集成房屋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MO4RO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新华贵记木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XQ3Q7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新华江大申木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XQ064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新华林氏木门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XQMPXF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新华通盈美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BXC11F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新雅力兴木器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DM8RXX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新雅茂永塑料制品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MCDC4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新雅启辽木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B5T2X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秀全卡奇塑料制品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L9N06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秀全琦钊塑料制品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WNXU3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华绅荣汽车销售服务有限责任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KP0NX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汇艺家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9UMNMC4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绿健农产发展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4731586658F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欧诺电气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72125726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起悦汽车贸易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4574036408F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沃达盛燃料能源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D2UP69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天堂纸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4618651665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协盈鞋材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LBHD3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长圣皮革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4MA59A9708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振志金属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4327592239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炭步横岗农场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9RHY4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赤坭勤旭建材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2GPA3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都区赤坭翔意塑料制品加工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KRA4X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雅姿精化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708378973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典慕家具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PR8J1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锦越模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N9JF9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大石宝龙五金塑料制品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18827279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大石鸿菲塑料制品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LN467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东环大兵金属加工机械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DY0T6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东荣金属制品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8106648J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南村雨巷里音乐餐吧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RKPWXL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沙湾来家饮食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E0FL9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沙湾林朝榜小吃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D2TF9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石楼海梓鹏再生资源回收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UG5A5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镇腾金属制品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MA59D6B1X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食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191420824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食品有限公司沙湾分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191430192R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金百通贵金属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M0910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锦辉塑料制品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PPT8X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康源坤环保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LQQE2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堂仓酒店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93561797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喜迎门餐饮服务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MA59AH2Q0L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毅泓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27523465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志丰纸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587614713R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兴邦环保处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D2H0U0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亿讯塑料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596177391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立电梯（中国）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437239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铁路广州局集团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190348824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博能源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1900MA4URT9N3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埃克森化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番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08219825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固德五金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K09E6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嘉座音响配件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73464205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路通塑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KMD4X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南沙区沅澧金属制品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U71D2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本亚钢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304535485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德林制胶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26807911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晋机电设备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304399559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南沙区大岗建华洗衣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724318129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南沙区东涌创营亿服装辅料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G0TFX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南沙区东涌飞亿达塑料制品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KTFLX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太亨贸易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1225594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鑫旺家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D1BREX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适家木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XX7M1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腾飞建筑工程材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97392784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泽绿环保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TF097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船文冲船坞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81228314Y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自前金属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20953329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前海穗冠石油化工贸易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300094357907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辰建设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20112093150736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新船重工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61112604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粤海（番禺）石油化工储运开发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18784919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畅达建筑材料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QFNC2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从化方圆房地产发展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95542021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从化净水有限公司（从化市吕田镇污水处理厂）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391717G(08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从化街口买买提烧烤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LRYF8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从化太平路尊塑料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R6U50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康洁塑料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4331468652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人盛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37191139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从化太平复鑫五金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UNNM8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中液空化工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4771168354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饰环环保科技服务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4MA59DHJL4R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从化街口克热木烧烤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RBB83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茵绿环境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76003570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鼎弘塑料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538774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韩浩服装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TWUE6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联兴餐饮管理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TKRA3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名匠坊家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72120079J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派航环保技术有限公司（增城区派潭污水处理厂）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KER63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三照电子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51977277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百川印刷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KW118G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博能汽车零部件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FNY56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彩智工艺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072114787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创界建材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K4CT8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第三市政工程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26804542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东跃服装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9UU5JK2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房屋开发建设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0445886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铧粤汽车维修有限公司增城分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304527549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金硅格有机硅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57400991X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金像音乐餐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9UMN4M9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禁酒令餐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D4G1F2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巨安人防工程有限公司增城分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83750958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南炬汽车用品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4767694810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荣鑫散热器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Q5AW8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泰戈尔生物科技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677116146XX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雅源画框工艺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45992702B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亿成有机硅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95523111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溢桥广告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57600547X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永辉纸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68136821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宇通实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T1QDX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爱新饮品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WHPE1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八锅饭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RX271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东杨汽车修理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DMY12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赣兴服装包装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JB3H7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合欣服装包装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67222567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红火服装包装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YCY68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鸿锵汽车空调配件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28479415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华民包装服务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T2M35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欢乐颂餐吧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L13L9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金毅汽车电路维修服务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9X3DX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锦丰服装复合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L64771157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劲辉五金塑料厂（普通合伙）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69505454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君睿制衣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43NB3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暮色饮品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QB0C0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那些年餐饮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21019482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朋友圈酒吧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59CG7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桥西饮品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B72H59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求其餐饮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2XQP9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事事顺饮品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UUW47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西公主酒吧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U7QR6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芯玥餐厅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1AEE4D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亿升服装辅料加工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9J0MWX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咏锋皮牌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Y62U5M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职锐再生物资源回收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47ND0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致锋服装包装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AB7KE6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正特车业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KEL08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智盛包装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598311291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天兴行生活用纸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25642457C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阳铝业（中国）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08201481T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塘镇陈家林垃圾场（广东省环境保护工程研究设计院有限公司）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190344671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市中新特种工艺电镀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18794893P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旺隆热电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3973941X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丰永展览展示服务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7346503X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合众运输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KYL35E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保能建筑废料处置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PRM21H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市新塘创兴五金塑料厂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X18531272K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科栎达塑料制品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MA59ALWF2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市沙埔新潮彩色印刷有限公司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X18526297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格伦餐吧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DXNF7Q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老许仓储服务中心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R47D6N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九佰度烧烤吧店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CYXQ32U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爱库音乐餐厅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5D7TN28W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增城达源新材料加工部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40101MA9UPJWN0R</w:t>
            </w:r>
          </w:p>
        </w:tc>
      </w:tr>
    </w:tbl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134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09:00Z</dcterms:created>
  <dc:creator>王志扬</dc:creator>
  <dc:description/>
  <dc:language>en-US</dc:language>
  <cp:lastModifiedBy>O</cp:lastModifiedBy>
  <cp:lastPrinted>2021-06-07T12:18:00Z</cp:lastPrinted>
  <dcterms:modified xsi:type="dcterms:W3CDTF">2021-06-15T01:50:27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AF44710742CEA2BB046C0AF43C76</vt:lpwstr>
  </property>
  <property fmtid="{D5CDD505-2E9C-101B-9397-08002B2CF9AE}" pid="3" name="KSOProductBuildVer">
    <vt:lpwstr>2052-11.1.0.10495</vt:lpwstr>
  </property>
</Properties>
</file>