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del w:id="3" w:author="O" w:date="2021-03-25T09:55:00Z"/>
        </w:rPr>
      </w:pPr>
      <w:del w:id="0" w:author="O" w:date="2021-03-25T09:55:00Z">
        <w:r>
          <w:rPr>
            <w:b/>
            <w:sz w:val="32"/>
            <w:szCs w:val="32"/>
          </w:rPr>
          <w:delText>广州市</w:delText>
        </w:r>
      </w:del>
      <w:del w:id="1" w:author="O" w:date="2021-03-25T09:55:00Z">
        <w:r>
          <w:rPr>
            <w:b/>
            <w:sz w:val="32"/>
            <w:szCs w:val="32"/>
          </w:rPr>
          <w:delText>2019</w:delText>
        </w:r>
      </w:del>
      <w:del w:id="2" w:author="O" w:date="2021-03-25T09:55:00Z">
        <w:r>
          <w:rPr>
            <w:b/>
            <w:sz w:val="32"/>
            <w:szCs w:val="32"/>
          </w:rPr>
          <w:delText>年生态环境统计公报</w:delText>
        </w:r>
      </w:del>
    </w:p>
    <w:p>
      <w:pPr>
        <w:pStyle w:val="Normal"/>
        <w:rPr>
          <w:b/>
          <w:b/>
          <w:sz w:val="32"/>
          <w:szCs w:val="32"/>
          <w:del w:id="5" w:author="O" w:date="2021-03-25T09:55:00Z"/>
        </w:rPr>
      </w:pPr>
      <w:del w:id="4" w:author="O" w:date="2021-03-25T09:55:00Z">
        <w:r>
          <w:rPr>
            <w:b/>
            <w:sz w:val="32"/>
            <w:szCs w:val="32"/>
          </w:rPr>
        </w:r>
      </w:del>
    </w:p>
    <w:p>
      <w:pPr>
        <w:pStyle w:val="Normal"/>
        <w:rPr>
          <w:b/>
          <w:b/>
          <w:sz w:val="28"/>
          <w:szCs w:val="28"/>
          <w:del w:id="7" w:author="O" w:date="2021-03-25T09:55:00Z"/>
        </w:rPr>
      </w:pPr>
      <w:del w:id="6" w:author="O" w:date="2021-03-25T09:55:00Z">
        <w:r>
          <w:rPr>
            <w:b/>
            <w:sz w:val="28"/>
            <w:szCs w:val="28"/>
          </w:rPr>
          <w:delText>一、废水情况</w:delText>
        </w:r>
      </w:del>
    </w:p>
    <w:p>
      <w:pPr>
        <w:pStyle w:val="Normal"/>
        <w:ind w:firstLine="565"/>
        <w:rPr>
          <w:sz w:val="28"/>
          <w:szCs w:val="28"/>
          <w:del w:id="15" w:author="O" w:date="2021-03-25T09:55:00Z"/>
        </w:rPr>
      </w:pPr>
      <w:del w:id="8" w:author="O" w:date="2021-03-25T09:55:00Z">
        <w:r>
          <w:rPr>
            <w:sz w:val="28"/>
            <w:szCs w:val="28"/>
          </w:rPr>
          <w:delText>废水排放量：全市工业废水排放量为</w:delText>
        </w:r>
      </w:del>
      <w:del w:id="9" w:author="O" w:date="2021-03-25T09:55:00Z">
        <w:r>
          <w:rPr>
            <w:sz w:val="28"/>
            <w:szCs w:val="28"/>
          </w:rPr>
          <w:delText>14018.92</w:delText>
        </w:r>
      </w:del>
      <w:del w:id="10" w:author="O" w:date="2021-03-25T09:55:00Z">
        <w:r>
          <w:rPr>
            <w:sz w:val="28"/>
            <w:szCs w:val="28"/>
          </w:rPr>
          <w:delText>万吨，生活污水排放量为</w:delText>
        </w:r>
      </w:del>
      <w:del w:id="11" w:author="O" w:date="2021-03-25T09:55:00Z">
        <w:r>
          <w:rPr>
            <w:sz w:val="28"/>
            <w:szCs w:val="28"/>
          </w:rPr>
          <w:delText>149426.23</w:delText>
        </w:r>
      </w:del>
      <w:del w:id="12" w:author="O" w:date="2021-03-25T09:55:00Z">
        <w:r>
          <w:rPr>
            <w:sz w:val="28"/>
            <w:szCs w:val="28"/>
          </w:rPr>
          <w:delText>万吨，集中式污染治理设施（不含污水处理厂，下同）废水排放量为</w:delText>
        </w:r>
      </w:del>
      <w:del w:id="13" w:author="O" w:date="2021-03-25T09:55:00Z">
        <w:r>
          <w:rPr>
            <w:sz w:val="28"/>
            <w:szCs w:val="28"/>
          </w:rPr>
          <w:delText>147.09</w:delText>
        </w:r>
      </w:del>
      <w:del w:id="14" w:author="O" w:date="2021-03-25T09:55:00Z">
        <w:r>
          <w:rPr>
            <w:sz w:val="28"/>
            <w:szCs w:val="28"/>
          </w:rPr>
          <w:delText>万吨。</w:delText>
        </w:r>
      </w:del>
    </w:p>
    <w:p>
      <w:pPr>
        <w:pStyle w:val="Normal"/>
        <w:ind w:firstLine="565"/>
        <w:rPr>
          <w:sz w:val="28"/>
          <w:szCs w:val="28"/>
          <w:del w:id="25" w:author="O" w:date="2021-03-25T09:55:00Z"/>
        </w:rPr>
      </w:pPr>
      <w:del w:id="16" w:author="O" w:date="2021-03-25T09:55:00Z">
        <w:r>
          <w:rPr>
            <w:sz w:val="28"/>
            <w:szCs w:val="28"/>
          </w:rPr>
          <w:delText>化学需氧量排放量：全市工业源化学需氧量排放量为</w:delText>
        </w:r>
      </w:del>
      <w:del w:id="17" w:author="O" w:date="2021-03-25T09:55:00Z">
        <w:r>
          <w:rPr>
            <w:sz w:val="28"/>
            <w:szCs w:val="28"/>
          </w:rPr>
          <w:delText>4617.90</w:delText>
        </w:r>
      </w:del>
      <w:del w:id="18" w:author="O" w:date="2021-03-25T09:55:00Z">
        <w:r>
          <w:rPr>
            <w:sz w:val="28"/>
            <w:szCs w:val="28"/>
          </w:rPr>
          <w:delText>吨，农业源（大型畜禽养殖场）化学需氧量排放量为</w:delText>
        </w:r>
      </w:del>
      <w:del w:id="19" w:author="O" w:date="2021-03-25T09:55:00Z">
        <w:r>
          <w:rPr>
            <w:sz w:val="28"/>
            <w:szCs w:val="28"/>
          </w:rPr>
          <w:delText>33.79</w:delText>
        </w:r>
      </w:del>
      <w:del w:id="20" w:author="O" w:date="2021-03-25T09:55:00Z">
        <w:r>
          <w:rPr>
            <w:sz w:val="28"/>
            <w:szCs w:val="28"/>
          </w:rPr>
          <w:delText>吨，生活源化学需氧量排放量为</w:delText>
        </w:r>
      </w:del>
      <w:del w:id="21" w:author="O" w:date="2021-03-25T09:55:00Z">
        <w:r>
          <w:rPr>
            <w:sz w:val="28"/>
            <w:szCs w:val="28"/>
          </w:rPr>
          <w:delText>117186.25</w:delText>
        </w:r>
      </w:del>
      <w:del w:id="22" w:author="O" w:date="2021-03-25T09:55:00Z">
        <w:r>
          <w:rPr>
            <w:sz w:val="28"/>
            <w:szCs w:val="28"/>
          </w:rPr>
          <w:delText>吨，集中式污染治理设施化学需氧量排放量为</w:delText>
        </w:r>
      </w:del>
      <w:del w:id="23" w:author="O" w:date="2021-03-25T09:55:00Z">
        <w:r>
          <w:rPr>
            <w:sz w:val="28"/>
            <w:szCs w:val="28"/>
          </w:rPr>
          <w:delText>64.27</w:delText>
        </w:r>
      </w:del>
      <w:del w:id="24" w:author="O" w:date="2021-03-25T09:55:00Z">
        <w:r>
          <w:rPr>
            <w:sz w:val="28"/>
            <w:szCs w:val="28"/>
          </w:rPr>
          <w:delText>吨。</w:delText>
        </w:r>
      </w:del>
    </w:p>
    <w:p>
      <w:pPr>
        <w:pStyle w:val="Normal"/>
        <w:ind w:firstLine="565"/>
        <w:rPr>
          <w:sz w:val="28"/>
          <w:szCs w:val="28"/>
          <w:del w:id="35" w:author="O" w:date="2021-03-25T09:55:00Z"/>
        </w:rPr>
      </w:pPr>
      <w:del w:id="26" w:author="O" w:date="2021-03-25T09:55:00Z">
        <w:r>
          <w:rPr>
            <w:sz w:val="28"/>
            <w:szCs w:val="28"/>
          </w:rPr>
          <w:delText>氨氮排放量：全市工业源氨氮排放量为</w:delText>
        </w:r>
      </w:del>
      <w:del w:id="27" w:author="O" w:date="2021-03-25T09:55:00Z">
        <w:r>
          <w:rPr>
            <w:sz w:val="28"/>
            <w:szCs w:val="28"/>
          </w:rPr>
          <w:delText>217.24</w:delText>
        </w:r>
      </w:del>
      <w:del w:id="28" w:author="O" w:date="2021-03-25T09:55:00Z">
        <w:r>
          <w:rPr>
            <w:sz w:val="28"/>
            <w:szCs w:val="28"/>
          </w:rPr>
          <w:delText>吨，农业源（大型畜禽养殖场）氨氮排放量为</w:delText>
        </w:r>
      </w:del>
      <w:del w:id="29" w:author="O" w:date="2021-03-25T09:55:00Z">
        <w:r>
          <w:rPr>
            <w:sz w:val="28"/>
            <w:szCs w:val="28"/>
          </w:rPr>
          <w:delText>3.36</w:delText>
        </w:r>
      </w:del>
      <w:del w:id="30" w:author="O" w:date="2021-03-25T09:55:00Z">
        <w:r>
          <w:rPr>
            <w:sz w:val="28"/>
            <w:szCs w:val="28"/>
          </w:rPr>
          <w:delText>吨，生活源氨氮排放量为</w:delText>
        </w:r>
      </w:del>
      <w:del w:id="31" w:author="O" w:date="2021-03-25T09:55:00Z">
        <w:r>
          <w:rPr>
            <w:sz w:val="28"/>
            <w:szCs w:val="28"/>
          </w:rPr>
          <w:delText>17867.43</w:delText>
        </w:r>
      </w:del>
      <w:del w:id="32" w:author="O" w:date="2021-03-25T09:55:00Z">
        <w:r>
          <w:rPr>
            <w:sz w:val="28"/>
            <w:szCs w:val="28"/>
          </w:rPr>
          <w:delText>吨，集中式污染治理设施氨氮排放量为</w:delText>
        </w:r>
      </w:del>
      <w:del w:id="33" w:author="O" w:date="2021-03-25T09:55:00Z">
        <w:r>
          <w:rPr>
            <w:sz w:val="28"/>
            <w:szCs w:val="28"/>
          </w:rPr>
          <w:delText>7.87</w:delText>
        </w:r>
      </w:del>
      <w:del w:id="34" w:author="O" w:date="2021-03-25T09:55:00Z">
        <w:r>
          <w:rPr>
            <w:sz w:val="28"/>
            <w:szCs w:val="28"/>
          </w:rPr>
          <w:delText>吨。</w:delText>
        </w:r>
      </w:del>
    </w:p>
    <w:p>
      <w:pPr>
        <w:pStyle w:val="Normal"/>
        <w:rPr>
          <w:b/>
          <w:b/>
          <w:sz w:val="28"/>
          <w:szCs w:val="28"/>
          <w:del w:id="37" w:author="O" w:date="2021-03-25T09:55:00Z"/>
        </w:rPr>
      </w:pPr>
      <w:del w:id="36" w:author="O" w:date="2021-03-25T09:55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del w:id="39" w:author="O" w:date="2021-03-25T09:55:00Z"/>
        </w:rPr>
      </w:pPr>
      <w:del w:id="38" w:author="O" w:date="2021-03-25T09:55:00Z">
        <w:r>
          <w:rPr>
            <w:b/>
            <w:sz w:val="28"/>
            <w:szCs w:val="28"/>
          </w:rPr>
          <w:delText>二、废气情况</w:delText>
        </w:r>
      </w:del>
    </w:p>
    <w:p>
      <w:pPr>
        <w:pStyle w:val="Normal"/>
        <w:ind w:firstLine="565"/>
        <w:rPr>
          <w:sz w:val="28"/>
          <w:szCs w:val="28"/>
          <w:del w:id="43" w:author="O" w:date="2021-03-25T09:55:00Z"/>
        </w:rPr>
      </w:pPr>
      <w:del w:id="40" w:author="O" w:date="2021-03-25T09:55:00Z">
        <w:r>
          <w:rPr>
            <w:sz w:val="28"/>
            <w:szCs w:val="28"/>
          </w:rPr>
          <w:delText>工业废气排放量：全市工业废气排放量为</w:delText>
        </w:r>
      </w:del>
      <w:del w:id="41" w:author="O" w:date="2021-03-25T09:55:00Z">
        <w:r>
          <w:rPr>
            <w:sz w:val="28"/>
            <w:szCs w:val="28"/>
          </w:rPr>
          <w:delText>4710.44</w:delText>
        </w:r>
      </w:del>
      <w:del w:id="42" w:author="O" w:date="2021-03-25T09:55:00Z">
        <w:r>
          <w:rPr>
            <w:sz w:val="28"/>
            <w:szCs w:val="28"/>
          </w:rPr>
          <w:delText>亿立方米。</w:delText>
        </w:r>
      </w:del>
    </w:p>
    <w:p>
      <w:pPr>
        <w:pStyle w:val="Normal"/>
        <w:ind w:firstLine="565"/>
        <w:rPr>
          <w:sz w:val="28"/>
          <w:szCs w:val="28"/>
          <w:del w:id="51" w:author="O" w:date="2021-03-25T09:55:00Z"/>
        </w:rPr>
      </w:pPr>
      <w:del w:id="44" w:author="O" w:date="2021-03-25T09:55:00Z">
        <w:r>
          <w:rPr>
            <w:sz w:val="28"/>
            <w:szCs w:val="28"/>
          </w:rPr>
          <w:delText>二氧化硫排放量：全市工业源二氧化硫排放量为</w:delText>
        </w:r>
      </w:del>
      <w:del w:id="45" w:author="O" w:date="2021-03-25T09:55:00Z">
        <w:r>
          <w:rPr>
            <w:sz w:val="28"/>
            <w:szCs w:val="28"/>
          </w:rPr>
          <w:delText>3909.69</w:delText>
        </w:r>
      </w:del>
      <w:del w:id="46" w:author="O" w:date="2021-03-25T09:55:00Z">
        <w:r>
          <w:rPr>
            <w:sz w:val="28"/>
            <w:szCs w:val="28"/>
          </w:rPr>
          <w:delText>吨，生活源二氧化硫排放量为</w:delText>
        </w:r>
      </w:del>
      <w:del w:id="47" w:author="O" w:date="2021-03-25T09:55:00Z">
        <w:r>
          <w:rPr>
            <w:sz w:val="28"/>
            <w:szCs w:val="28"/>
          </w:rPr>
          <w:delText>76.23</w:delText>
        </w:r>
      </w:del>
      <w:del w:id="48" w:author="O" w:date="2021-03-25T09:55:00Z">
        <w:r>
          <w:rPr>
            <w:sz w:val="28"/>
            <w:szCs w:val="28"/>
          </w:rPr>
          <w:delText>吨，集中式污染治理设施二氧化硫排放量为</w:delText>
        </w:r>
      </w:del>
      <w:del w:id="49" w:author="O" w:date="2021-03-25T09:55:00Z">
        <w:r>
          <w:rPr>
            <w:sz w:val="28"/>
            <w:szCs w:val="28"/>
          </w:rPr>
          <w:delText>26.92</w:delText>
        </w:r>
      </w:del>
      <w:del w:id="50" w:author="O" w:date="2021-03-25T09:55:00Z">
        <w:r>
          <w:rPr>
            <w:sz w:val="28"/>
            <w:szCs w:val="28"/>
          </w:rPr>
          <w:delText>吨。</w:delText>
        </w:r>
      </w:del>
    </w:p>
    <w:p>
      <w:pPr>
        <w:pStyle w:val="Normal"/>
        <w:ind w:firstLine="565"/>
        <w:rPr>
          <w:sz w:val="28"/>
          <w:szCs w:val="28"/>
          <w:del w:id="59" w:author="O" w:date="2021-03-25T09:55:00Z"/>
        </w:rPr>
      </w:pPr>
      <w:del w:id="52" w:author="O" w:date="2021-03-25T09:55:00Z">
        <w:r>
          <w:rPr>
            <w:sz w:val="28"/>
            <w:szCs w:val="28"/>
          </w:rPr>
          <w:delText>氮氧化物排放量：全市工业源氮氧化物排放量为</w:delText>
        </w:r>
      </w:del>
      <w:del w:id="53" w:author="O" w:date="2021-03-25T09:55:00Z">
        <w:r>
          <w:rPr>
            <w:sz w:val="28"/>
            <w:szCs w:val="28"/>
          </w:rPr>
          <w:delText>16001.39</w:delText>
        </w:r>
      </w:del>
      <w:del w:id="54" w:author="O" w:date="2021-03-25T09:55:00Z">
        <w:r>
          <w:rPr>
            <w:sz w:val="28"/>
            <w:szCs w:val="28"/>
          </w:rPr>
          <w:delText>吨，生活源氮氧化物排放量为</w:delText>
        </w:r>
      </w:del>
      <w:del w:id="55" w:author="O" w:date="2021-03-25T09:55:00Z">
        <w:r>
          <w:rPr>
            <w:sz w:val="28"/>
            <w:szCs w:val="28"/>
          </w:rPr>
          <w:delText>596.40</w:delText>
        </w:r>
      </w:del>
      <w:del w:id="56" w:author="O" w:date="2021-03-25T09:55:00Z">
        <w:r>
          <w:rPr>
            <w:sz w:val="28"/>
            <w:szCs w:val="28"/>
          </w:rPr>
          <w:delText>吨，集中式污染治理设施氮氧化物排放量为</w:delText>
        </w:r>
      </w:del>
      <w:del w:id="57" w:author="O" w:date="2021-03-25T09:55:00Z">
        <w:r>
          <w:rPr>
            <w:sz w:val="28"/>
            <w:szCs w:val="28"/>
          </w:rPr>
          <w:delText>64.98</w:delText>
        </w:r>
      </w:del>
      <w:del w:id="58" w:author="O" w:date="2021-03-25T09:55:00Z">
        <w:r>
          <w:rPr>
            <w:sz w:val="28"/>
            <w:szCs w:val="28"/>
          </w:rPr>
          <w:delText>吨。</w:delText>
        </w:r>
      </w:del>
    </w:p>
    <w:p>
      <w:pPr>
        <w:pStyle w:val="Normal"/>
        <w:ind w:firstLine="565"/>
        <w:rPr>
          <w:sz w:val="28"/>
          <w:szCs w:val="28"/>
          <w:del w:id="67" w:author="O" w:date="2021-03-25T09:55:00Z"/>
        </w:rPr>
      </w:pPr>
      <w:del w:id="60" w:author="O" w:date="2021-03-25T09:55:00Z">
        <w:r>
          <w:rPr>
            <w:sz w:val="28"/>
            <w:szCs w:val="28"/>
          </w:rPr>
          <w:delText>烟（粉）尘排放量：全市工业源烟（粉）尘排放量为</w:delText>
        </w:r>
      </w:del>
      <w:del w:id="61" w:author="O" w:date="2021-03-25T09:55:00Z">
        <w:r>
          <w:rPr>
            <w:sz w:val="28"/>
            <w:szCs w:val="28"/>
          </w:rPr>
          <w:delText>10638.04</w:delText>
        </w:r>
      </w:del>
      <w:del w:id="62" w:author="O" w:date="2021-03-25T09:55:00Z">
        <w:r>
          <w:rPr>
            <w:sz w:val="28"/>
            <w:szCs w:val="28"/>
          </w:rPr>
          <w:delText>吨，生活源烟尘排放量为</w:delText>
        </w:r>
      </w:del>
      <w:del w:id="63" w:author="O" w:date="2021-03-25T09:55:00Z">
        <w:r>
          <w:rPr>
            <w:sz w:val="28"/>
            <w:szCs w:val="28"/>
          </w:rPr>
          <w:delText>25.08</w:delText>
        </w:r>
      </w:del>
      <w:del w:id="64" w:author="O" w:date="2021-03-25T09:55:00Z">
        <w:r>
          <w:rPr>
            <w:sz w:val="28"/>
            <w:szCs w:val="28"/>
          </w:rPr>
          <w:delText>吨，集中式污染治理设施烟尘排放量为</w:delText>
        </w:r>
      </w:del>
      <w:del w:id="65" w:author="O" w:date="2021-03-25T09:55:00Z">
        <w:r>
          <w:rPr>
            <w:sz w:val="28"/>
            <w:szCs w:val="28"/>
          </w:rPr>
          <w:delText>14.72</w:delText>
        </w:r>
      </w:del>
      <w:del w:id="66" w:author="O" w:date="2021-03-25T09:55:00Z">
        <w:r>
          <w:rPr>
            <w:sz w:val="28"/>
            <w:szCs w:val="28"/>
          </w:rPr>
          <w:delText>吨。</w:delText>
        </w:r>
      </w:del>
    </w:p>
    <w:p>
      <w:pPr>
        <w:pStyle w:val="Normal"/>
        <w:rPr>
          <w:b/>
          <w:b/>
          <w:sz w:val="28"/>
          <w:szCs w:val="28"/>
          <w:del w:id="69" w:author="O" w:date="2021-03-25T09:55:00Z"/>
        </w:rPr>
      </w:pPr>
      <w:del w:id="68" w:author="O" w:date="2021-03-25T09:55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del w:id="71" w:author="O" w:date="2021-03-25T09:55:00Z"/>
        </w:rPr>
      </w:pPr>
      <w:del w:id="70" w:author="O" w:date="2021-03-25T09:55:00Z">
        <w:r>
          <w:rPr>
            <w:b/>
            <w:sz w:val="28"/>
            <w:szCs w:val="28"/>
          </w:rPr>
          <w:delText>三、工业固体废物情况</w:delText>
        </w:r>
      </w:del>
    </w:p>
    <w:p>
      <w:pPr>
        <w:pStyle w:val="Normal"/>
        <w:ind w:firstLine="565"/>
        <w:rPr>
          <w:sz w:val="28"/>
          <w:szCs w:val="28"/>
          <w:del w:id="90" w:author="O" w:date="2021-03-25T09:55:00Z"/>
        </w:rPr>
      </w:pPr>
      <w:del w:id="72" w:author="O" w:date="2021-03-25T09:55:00Z">
        <w:r>
          <w:rPr>
            <w:sz w:val="28"/>
            <w:szCs w:val="28"/>
          </w:rPr>
          <w:delText>全市一般工业固体废物产生量</w:delText>
        </w:r>
      </w:del>
      <w:del w:id="73" w:author="O" w:date="2021-03-25T09:55:00Z">
        <w:r>
          <w:rPr>
            <w:sz w:val="28"/>
            <w:szCs w:val="28"/>
          </w:rPr>
          <w:delText>623.11</w:delText>
        </w:r>
      </w:del>
      <w:del w:id="74" w:author="O" w:date="2021-03-25T09:55:00Z">
        <w:r>
          <w:rPr>
            <w:sz w:val="28"/>
            <w:szCs w:val="28"/>
          </w:rPr>
          <w:delText>万吨，综合利用量</w:delText>
        </w:r>
      </w:del>
      <w:del w:id="75" w:author="O" w:date="2021-03-25T09:55:00Z">
        <w:r>
          <w:rPr>
            <w:sz w:val="28"/>
            <w:szCs w:val="28"/>
          </w:rPr>
          <w:delText>601.28</w:delText>
        </w:r>
      </w:del>
      <w:del w:id="76" w:author="O" w:date="2021-03-25T09:55:00Z">
        <w:r>
          <w:rPr>
            <w:sz w:val="28"/>
            <w:szCs w:val="28"/>
          </w:rPr>
          <w:delText>万吨，处置量</w:delText>
        </w:r>
      </w:del>
      <w:del w:id="77" w:author="O" w:date="2021-03-25T09:55:00Z">
        <w:r>
          <w:rPr>
            <w:sz w:val="28"/>
            <w:szCs w:val="28"/>
          </w:rPr>
          <w:delText>20.80</w:delText>
        </w:r>
      </w:del>
      <w:del w:id="78" w:author="O" w:date="2021-03-25T09:55:00Z">
        <w:r>
          <w:rPr>
            <w:sz w:val="28"/>
            <w:szCs w:val="28"/>
          </w:rPr>
          <w:delText>万吨，贮存量</w:delText>
        </w:r>
      </w:del>
      <w:del w:id="79" w:author="O" w:date="2021-03-25T09:55:00Z">
        <w:r>
          <w:rPr>
            <w:sz w:val="28"/>
            <w:szCs w:val="28"/>
          </w:rPr>
          <w:delText>3.30</w:delText>
        </w:r>
      </w:del>
      <w:del w:id="80" w:author="O" w:date="2021-03-25T09:55:00Z">
        <w:r>
          <w:rPr>
            <w:sz w:val="28"/>
            <w:szCs w:val="28"/>
          </w:rPr>
          <w:delText>万吨；全市工业危险废物产生量</w:delText>
        </w:r>
      </w:del>
      <w:del w:id="81" w:author="O" w:date="2021-03-25T09:55:00Z">
        <w:r>
          <w:rPr>
            <w:sz w:val="28"/>
            <w:szCs w:val="28"/>
          </w:rPr>
          <w:delText>60.61</w:delText>
        </w:r>
      </w:del>
      <w:del w:id="82" w:author="O" w:date="2021-03-25T09:55:00Z">
        <w:r>
          <w:rPr>
            <w:sz w:val="28"/>
            <w:szCs w:val="28"/>
          </w:rPr>
          <w:delText>万吨，综合利用量</w:delText>
        </w:r>
      </w:del>
      <w:del w:id="83" w:author="O" w:date="2021-03-25T09:55:00Z">
        <w:r>
          <w:rPr>
            <w:sz w:val="28"/>
            <w:szCs w:val="28"/>
          </w:rPr>
          <w:delText>25.30</w:delText>
        </w:r>
      </w:del>
      <w:del w:id="84" w:author="O" w:date="2021-03-25T09:55:00Z">
        <w:r>
          <w:rPr>
            <w:sz w:val="28"/>
            <w:szCs w:val="28"/>
          </w:rPr>
          <w:delText>万吨，处置量</w:delText>
        </w:r>
      </w:del>
      <w:del w:id="85" w:author="O" w:date="2021-03-25T09:55:00Z">
        <w:r>
          <w:rPr>
            <w:sz w:val="28"/>
            <w:szCs w:val="28"/>
          </w:rPr>
          <w:delText>33.85</w:delText>
        </w:r>
      </w:del>
      <w:del w:id="86" w:author="O" w:date="2021-03-25T09:55:00Z">
        <w:r>
          <w:rPr>
            <w:sz w:val="28"/>
            <w:szCs w:val="28"/>
          </w:rPr>
          <w:delText>万吨，贮存量</w:delText>
        </w:r>
      </w:del>
      <w:del w:id="87" w:author="O" w:date="2021-03-25T09:55:00Z">
        <w:r>
          <w:rPr>
            <w:rFonts w:cs="Calibri" w:eastAsia="Calibri"/>
            <w:sz w:val="28"/>
            <w:szCs w:val="28"/>
          </w:rPr>
          <w:delText xml:space="preserve"> </w:delText>
        </w:r>
      </w:del>
      <w:del w:id="88" w:author="O" w:date="2021-03-25T09:55:00Z">
        <w:r>
          <w:rPr>
            <w:sz w:val="28"/>
            <w:szCs w:val="28"/>
          </w:rPr>
          <w:delText>4.43</w:delText>
        </w:r>
      </w:del>
      <w:del w:id="89" w:author="O" w:date="2021-03-25T09:55:00Z">
        <w:r>
          <w:rPr>
            <w:sz w:val="28"/>
            <w:szCs w:val="28"/>
          </w:rPr>
          <w:delText>万吨。</w:delText>
        </w:r>
      </w:del>
    </w:p>
    <w:p>
      <w:pPr>
        <w:pStyle w:val="Normal"/>
        <w:rPr>
          <w:sz w:val="28"/>
          <w:szCs w:val="28"/>
          <w:del w:id="92" w:author="O" w:date="2021-03-25T09:55:00Z"/>
        </w:rPr>
      </w:pPr>
      <w:del w:id="91" w:author="O" w:date="2021-03-25T09:55:00Z">
        <w:r>
          <w:rPr>
            <w:sz w:val="28"/>
            <w:szCs w:val="28"/>
          </w:rPr>
        </w:r>
      </w:del>
    </w:p>
    <w:p>
      <w:pPr>
        <w:pStyle w:val="Normal"/>
        <w:ind w:firstLine="565"/>
        <w:rPr>
          <w:sz w:val="28"/>
          <w:szCs w:val="28"/>
          <w:del w:id="96" w:author="O" w:date="2021-03-25T09:55:00Z"/>
        </w:rPr>
      </w:pPr>
      <w:del w:id="93" w:author="O" w:date="2021-03-25T09:55:00Z">
        <w:r>
          <w:rPr>
            <w:sz w:val="28"/>
            <w:szCs w:val="28"/>
          </w:rPr>
          <w:delText>附表：广州市</w:delText>
        </w:r>
      </w:del>
      <w:del w:id="94" w:author="O" w:date="2021-03-25T09:55:00Z">
        <w:r>
          <w:rPr>
            <w:sz w:val="28"/>
            <w:szCs w:val="28"/>
          </w:rPr>
          <w:delText>2019</w:delText>
        </w:r>
      </w:del>
      <w:del w:id="95" w:author="O" w:date="2021-03-25T09:55:00Z">
        <w:r>
          <w:rPr>
            <w:sz w:val="28"/>
            <w:szCs w:val="28"/>
          </w:rPr>
          <w:delText>年生态环境统计公报数据一览表</w:delText>
        </w:r>
      </w:del>
    </w:p>
    <w:p>
      <w:pPr>
        <w:pStyle w:val="Normal"/>
        <w:rPr>
          <w:sz w:val="28"/>
          <w:szCs w:val="28"/>
          <w:del w:id="98" w:author="O" w:date="2021-03-25T09:55:00Z"/>
        </w:rPr>
      </w:pPr>
      <w:del w:id="97" w:author="O" w:date="2021-03-25T09:5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00" w:author="O" w:date="2021-03-25T09:55:00Z"/>
        </w:rPr>
      </w:pPr>
      <w:del w:id="99" w:author="O" w:date="2021-03-25T09:5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02" w:author="O" w:date="2021-03-25T09:55:00Z"/>
        </w:rPr>
      </w:pPr>
      <w:del w:id="101" w:author="O" w:date="2021-03-25T09:5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04" w:author="O" w:date="2021-03-25T09:55:00Z"/>
        </w:rPr>
      </w:pPr>
      <w:del w:id="103" w:author="O" w:date="2021-03-25T09:5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06" w:author="O" w:date="2021-03-25T09:55:00Z"/>
        </w:rPr>
      </w:pPr>
      <w:del w:id="105" w:author="O" w:date="2021-03-25T09:5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08" w:author="O" w:date="2021-03-25T09:55:00Z"/>
        </w:rPr>
      </w:pPr>
      <w:del w:id="107" w:author="O" w:date="2021-03-25T09:5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10" w:author="O" w:date="2021-03-25T09:55:00Z"/>
        </w:rPr>
      </w:pPr>
      <w:del w:id="109" w:author="O" w:date="2021-03-25T09:5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12" w:author="O" w:date="2021-03-25T09:55:00Z"/>
        </w:rPr>
      </w:pPr>
      <w:del w:id="111" w:author="O" w:date="2021-03-25T09:5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14" w:author="O" w:date="2021-03-25T09:55:00Z"/>
        </w:rPr>
      </w:pPr>
      <w:del w:id="113" w:author="O" w:date="2021-03-25T09:5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16" w:author="O" w:date="2021-03-25T09:55:00Z"/>
        </w:rPr>
      </w:pPr>
      <w:del w:id="115" w:author="O" w:date="2021-03-25T09:5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18" w:author="O" w:date="2021-03-25T09:55:00Z"/>
        </w:rPr>
      </w:pPr>
      <w:del w:id="117" w:author="O" w:date="2021-03-25T09:55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20" w:author="O" w:date="2021-03-25T09:55:00Z"/>
        </w:rPr>
      </w:pPr>
      <w:del w:id="119" w:author="O" w:date="2021-03-25T09:55:00Z">
        <w:r>
          <w:rPr>
            <w:sz w:val="28"/>
            <w:szCs w:val="28"/>
          </w:rPr>
        </w:r>
      </w:del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生态环境统计公报数据一览表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05"/>
        <w:gridCol w:w="1095"/>
        <w:gridCol w:w="1320"/>
      </w:tblGrid>
      <w:tr>
        <w:trPr>
          <w:tblHeader w:val="true"/>
        </w:trPr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102401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102401"/>
                <w:kern w:val="0"/>
                <w:sz w:val="24"/>
                <w:szCs w:val="24"/>
              </w:rPr>
              <w:t>指  标  名  称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102401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102401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102401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废水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废水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4018.92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污水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49426.23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（不含污水处理厂，下同）废水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47.09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化学需氧量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源化学需氧量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4617.90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农业源（大型畜禽养殖场）化学需氧量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33.79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源化学需氧量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17186.25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化学需氧量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64.27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氨氮排放总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源氨氮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17.24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农业源（大型畜禽养殖场）氨氮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3.36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源氨氮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7867.43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氨氮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7.87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工业废气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亿立方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4710.44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二氧化硫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源二氧化硫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3909.69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源二氧化硫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76.23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二氧化硫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6.92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氮氧化物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源氮氧化物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6001.39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源氮氧化物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596.40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氮氧化物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64.98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烟（粉）尘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源烟（粉）尘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0638.04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源烟尘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5.08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烟尘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4.72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工业固体废物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一般工业固体废物产生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623.11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一般工业固体废物综合利用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601.28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63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其中：综合利用往年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88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一般工业固体废物处置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0.80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63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其中：处置往年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一般工业固体废物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3.30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危险废物产生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60.61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危险废物综合利用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5.30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63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其中：综合利用往年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.55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危险废物处置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33.85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63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其中：处置往年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危险废物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4.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7:00Z</dcterms:created>
  <dc:creator>朱彦锋</dc:creator>
  <dc:description/>
  <dc:language>en-US</dc:language>
  <cp:lastModifiedBy>O</cp:lastModifiedBy>
  <dcterms:modified xsi:type="dcterms:W3CDTF">2021-03-25T01:5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