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3" w:hanging="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ind w:right="23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市建设用地土壤污染状况调查报告摘要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模板</w:t>
      </w:r>
    </w:p>
    <w:p>
      <w:pPr>
        <w:pStyle w:val="Normal"/>
        <w:spacing w:lineRule="exact" w:line="59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：广州市辖区内的土壤污染状况调查报告报送审查时，需附报告摘要。摘要需载明以下内容，格式参照本模板。</w:t>
      </w:r>
    </w:p>
    <w:p>
      <w:pPr>
        <w:pStyle w:val="Normal"/>
        <w:spacing w:lineRule="exact" w:line="59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模板一</w:t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适用于不需开展详细调查的地块）</w:t>
      </w:r>
    </w:p>
    <w:p>
      <w:pPr>
        <w:pStyle w:val="Normal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块名称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占地面积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理位置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土地使用权人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块土地利用现状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未来规划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土壤污染状况初步调查单位：</w:t>
      </w:r>
    </w:p>
    <w:p>
      <w:pPr>
        <w:pStyle w:val="Normal"/>
        <w:spacing w:lineRule="exact" w:line="590"/>
        <w:ind w:left="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调查缘由：（按以下四种情形选择符合的作表述，需具体化。如：从事过电镀行业的企业用地，拟收回土地使用权。）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经土壤污染状况普查、详查和监测、现场检查表明有土壤污染风险的地块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用途变更为住宅、公共管理与公共服务用地的，变更前应当按照规定进行土壤污染状况调查的地块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土壤污染重点监管单位生产经营用地的用途变更或土地使用权收回、转让的地块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从事过有色金属矿采选、金属冶炼、石油加工、化工、焦化、电镀、制革、造纸、印染、汽车拆解、造船、医药制造、铅酸蓄电池制造、废旧电子拆解和危险化学品生产、储存、使用等行业企业用地，从事过危险废物贮存、利用、处置活动的用地，火力发电、燃气生产和供应、垃圾填埋场、垃圾焚烧场、市政及工业园区污水处理厂和污泥处理处置等用地，其用途变更或土地使用权收回、转让的地块。</w:t>
      </w:r>
    </w:p>
    <w:p>
      <w:pPr>
        <w:pStyle w:val="Normal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第一阶段调查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阶段调查工作开展时间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。根据调查情况，地块此前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（简要概括地块土地利用历史沿革，及各使用阶段的涉污生产工艺）。根据相邻地块土地利用历史沿革，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（简要概括相邻地块土地利用历史沿革）。</w:t>
      </w:r>
    </w:p>
    <w:p>
      <w:pPr>
        <w:pStyle w:val="ListParagraph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根据污染识别结果，调查地块在各个历史使用阶段内，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（根据《广州市农用地转为建设用地土壤污染状况调查工作技术指引（试行）》的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项内容简要概括地块情况）。因此，调查地块在当前和历史上均无潜在的污染源，周边环境引起调查地块土壤污染的可能性很小，调查地块作为</w:t>
      </w:r>
      <w:r>
        <w:rPr>
          <w:rFonts w:eastAsia="仿宋_GB2312;仿宋"/>
          <w:sz w:val="32"/>
          <w:szCs w:val="32"/>
          <w:u w:val="single"/>
        </w:rPr>
        <w:t>（拟规划用途）</w:t>
      </w:r>
      <w:r>
        <w:rPr>
          <w:rFonts w:eastAsia="仿宋_GB2312;仿宋"/>
          <w:sz w:val="32"/>
          <w:szCs w:val="32"/>
        </w:rPr>
        <w:t>进行开发建设的人体健康风险可接受。</w:t>
      </w:r>
    </w:p>
    <w:p>
      <w:pPr>
        <w:pStyle w:val="ListParagraph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根据污染识别结果，调查地块内重点关注区域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需关注的污染物包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以上（一）和（二）内容根据调查情况二选一）</w:t>
      </w:r>
    </w:p>
    <w:p>
      <w:pPr>
        <w:pStyle w:val="Normal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初步采样调查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阶段土壤污染状况调查初步采样时间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共布设土壤监测点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个，采样深度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共采集土壤样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组，检测项目包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；共布设地下水监测井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口，井深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采集地下水样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组，检测项目包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样品检测分析结果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地块内土壤样品中：所有检出项目均未超过相应的土壤污染风险筛选值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地块内地下水样品中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所有检出项目均未超过相应的地下水污染风险筛选值。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出现超筛选值的项目包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最大超筛选值倍数分别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经风险分析，由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（超筛选值指标）对人体健康风险可接受，不需开展详细调查。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内容根据超筛选值情况二选一）</w:t>
      </w:r>
    </w:p>
    <w:p>
      <w:pPr>
        <w:pStyle w:val="Normal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初步调查结论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综上，调查地块土壤样品和地下水样品无超筛选值情况，调查活动可以结束，调查地块作为</w:t>
      </w:r>
      <w:r>
        <w:rPr>
          <w:rFonts w:eastAsia="仿宋_GB2312;仿宋"/>
          <w:sz w:val="32"/>
          <w:szCs w:val="32"/>
          <w:u w:val="single"/>
        </w:rPr>
        <w:t>（拟规划用途，如有多种需全部列出，并注明为第一或二类用地）</w:t>
      </w:r>
      <w:r>
        <w:rPr>
          <w:rFonts w:eastAsia="仿宋_GB2312;仿宋"/>
          <w:sz w:val="32"/>
          <w:szCs w:val="32"/>
        </w:rPr>
        <w:t>进行开发建设的人体健康风险可接受。（拟规划用途涉及第二类用地的，需明确是否存在超第一类用地筛选值而不修复的土壤，如存在，应明确超筛选值的污染物名称、超筛倍数、超筛点位和超筛样品深度）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综上，调查地块土壤样品无超筛选值情况，地下水样品超筛选值的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（重金属、氟化物等）经风险分析对人体健康风险可接受，无需进行修复，调查活动可以结束。因此，调查地块作为</w:t>
      </w:r>
      <w:r>
        <w:rPr>
          <w:rFonts w:eastAsia="仿宋_GB2312;仿宋"/>
          <w:sz w:val="32"/>
          <w:szCs w:val="32"/>
          <w:u w:val="single"/>
        </w:rPr>
        <w:t>（拟规划用途）</w:t>
      </w:r>
      <w:r>
        <w:rPr>
          <w:rFonts w:eastAsia="仿宋_GB2312;仿宋"/>
          <w:sz w:val="32"/>
          <w:szCs w:val="32"/>
        </w:rPr>
        <w:t>进行开发建设的人体健康风险可接受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以上（一）和（二）内容根据超筛选值情况二选一）</w:t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【</w:t>
      </w:r>
      <w:r>
        <w:rPr>
          <w:rFonts w:eastAsia="仿宋"/>
          <w:b/>
          <w:bCs/>
          <w:sz w:val="32"/>
          <w:szCs w:val="32"/>
        </w:rPr>
        <w:t>以上初步调查报告摘要模板适用于不需开展详细调查的地块，仅供参考，摘要内容包括但不限于上述内容。</w:t>
      </w:r>
      <w:r>
        <w:rPr>
          <w:rFonts w:eastAsia="仿宋"/>
          <w:sz w:val="32"/>
          <w:szCs w:val="32"/>
        </w:rPr>
        <w:t>】</w:t>
      </w:r>
    </w:p>
    <w:p>
      <w:pPr>
        <w:pStyle w:val="Normal"/>
        <w:spacing w:lineRule="exact" w:line="59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图件索引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位置图（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小节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页）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重点关注区域分布图（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小节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页）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采样布点图（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小节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页）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模板二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适用于要开展详细调查的地块）</w:t>
      </w:r>
    </w:p>
    <w:p>
      <w:pPr>
        <w:pStyle w:val="Style19"/>
        <w:spacing w:lineRule="exact" w:line="59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地块基本情况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地块名称：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占地面积：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地理位置：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土地使用权人：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地块土地利用现状：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未来规划：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土壤污染状况调查单位：</w:t>
      </w:r>
    </w:p>
    <w:p>
      <w:pPr>
        <w:pStyle w:val="Normal"/>
        <w:spacing w:lineRule="exact" w:line="590"/>
        <w:ind w:left="1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调查缘由：（按以下四种情形选择符合的作表述，需具体化。如：从事过电镀行业的企业用地，拟收回土地使用权。）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经土壤污染状况普查、详查和监测、现场检查表明有土壤污染风险的地块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用途变更为住宅、公共管理与公共服务用地的，变更前应当按照规定进行土壤污染状况调查的地块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土壤污染重点监管单位生产经营用地的用途变更或土地使用权收回、转让的地块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从事过有色金属矿采选、金属冶炼、石油加工、化工、焦化、电镀、制革、造纸、印染、汽车拆解、造船、医药制造、铅酸蓄电池制造、废旧电子拆解和危险化学品生产、储存、使用等行业企业用地，从事过危险废物贮存、利用、处置活动的用地，火力发电、燃气生产和供应、垃圾填埋场、垃圾焚烧场、市政及工业园区污水处理厂和污泥处理处置等用地，其用途变更或土地使用权收回、转让的地块。</w:t>
      </w:r>
    </w:p>
    <w:p>
      <w:pPr>
        <w:pStyle w:val="Style19"/>
        <w:spacing w:lineRule="exact" w:line="59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第一阶段调查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阶段调查工作开展时间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。根据调查情况，地块此前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（简要概括地块土地利用历史沿革，及各使用阶段的涉污生产工艺）。根据相邻地块土地利用历史沿革，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（简要概括相邻地块土地利用历史沿革）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污染识别结果，调查地块内重点关注区域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需关注的污染物包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9"/>
        <w:spacing w:lineRule="exact" w:line="59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初步采样调查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阶段土壤污染状况调查初步采样时间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共布设土壤监测点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个，采样深度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共采集土壤样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组，检测项目包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；共布设地下水监测井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口，井深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采集地下水样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组，检测项目包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样品检测分析结果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地块内土壤样品中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点位存在出现超筛选值的情况，超筛选值的项目包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最大超筛选值倍数分别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超筛选值样品最大采样深度分别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地块内地下水样品中：出现超筛选值的项目包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最大超筛选值倍数分别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9"/>
        <w:spacing w:lineRule="exact" w:line="59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详细采样调查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土壤污染状况调查详细采样时间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共布设土壤监测点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个，采样深度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采集土壤样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组，检测项目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；详细调查期间共布设地下水监测井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个，采集地下水样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组，检测项目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。（若有补充调查：第一次补充采样调查共布设土壤监测点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个，采样深度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采集土壤样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组，检测项目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；第二次补充采样调查共布设土壤监测点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个，采样深度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采集土壤样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组，检测项目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样品检测分析结果，详细采样阶段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个监测点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个土壤样品中的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（指标）超筛选值，超筛选值倍数范围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超筛选值样品最大采样深度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9"/>
        <w:spacing w:lineRule="exact" w:line="59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调查结论</w:t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本次土壤污染环境详细调查完成后，调查地块需根据地块未来规划开展风险评估，关注污染物为超筛选值污染物，包括</w:t>
      </w:r>
      <w:r>
        <w:rPr>
          <w:rFonts w:eastAsia="仿宋"/>
          <w:sz w:val="32"/>
          <w:szCs w:val="32"/>
          <w:u w:val="single"/>
        </w:rPr>
        <w:t>(</w:t>
      </w:r>
      <w:r>
        <w:rPr>
          <w:rFonts w:eastAsia="仿宋"/>
          <w:sz w:val="32"/>
          <w:szCs w:val="32"/>
          <w:u w:val="single"/>
        </w:rPr>
        <w:t>土壤关注污染物、地下水关注污染物</w:t>
      </w:r>
      <w:r>
        <w:rPr>
          <w:rFonts w:eastAsia="仿宋"/>
          <w:sz w:val="32"/>
          <w:szCs w:val="32"/>
          <w:u w:val="single"/>
        </w:rPr>
        <w:t>)</w:t>
      </w:r>
      <w:r>
        <w:rPr>
          <w:rFonts w:eastAsia="仿宋"/>
          <w:sz w:val="32"/>
          <w:szCs w:val="32"/>
          <w:u w:val="single"/>
        </w:rPr>
        <w:t>。</w:t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【</w:t>
      </w:r>
      <w:r>
        <w:rPr>
          <w:rFonts w:eastAsia="仿宋"/>
          <w:b/>
          <w:bCs/>
          <w:sz w:val="32"/>
          <w:szCs w:val="32"/>
        </w:rPr>
        <w:t>以上详细调查报告摘要模板仅供参考，摘要内容包括但不限于上述内容。</w:t>
      </w:r>
      <w:r>
        <w:rPr>
          <w:rFonts w:eastAsia="仿宋"/>
          <w:sz w:val="32"/>
          <w:szCs w:val="32"/>
        </w:rPr>
        <w:t>】</w:t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图件索引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地理位置图（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小节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页）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重点关注区域分布图（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小节第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页）</w:t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超标点</w:t>
      </w:r>
      <w:r>
        <w:rPr>
          <w:rFonts w:ascii="仿宋_GB2312;仿宋" w:hAnsi="仿宋_GB2312;仿宋" w:eastAsia="仿宋_GB2312;仿宋"/>
          <w:sz w:val="32"/>
          <w:szCs w:val="32"/>
        </w:rPr>
        <w:t>位分布图（见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小节第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页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bidi w:val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134" w:top="209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">
    <w:name w:val="￥正文 Char"/>
    <w:qFormat/>
    <w:rPr>
      <w:rFonts w:ascii="Calibri" w:hAnsi="Calibri" w:eastAsia="宋体" w:cs="Calibri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/>
    <w:rPr/>
  </w:style>
  <w:style w:type="paragraph" w:styleId="Style19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20:00Z</dcterms:created>
  <dc:creator>王志扬</dc:creator>
  <dc:description/>
  <dc:language>en-US</dc:language>
  <cp:lastModifiedBy>O</cp:lastModifiedBy>
  <cp:lastPrinted>2020-12-31T17:19:00Z</cp:lastPrinted>
  <dcterms:modified xsi:type="dcterms:W3CDTF">2021-01-05T07:15:48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