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广州市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生态环境</w:t>
      </w:r>
      <w:r>
        <w:rPr>
          <w:rFonts w:ascii="宋体" w:hAnsi="宋体" w:cs="宋体"/>
          <w:b/>
          <w:spacing w:val="-20"/>
          <w:sz w:val="36"/>
          <w:szCs w:val="36"/>
        </w:rPr>
        <w:t>局离职或退休人员交接情况表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sz w:val="28"/>
          <w:szCs w:val="28"/>
        </w:rPr>
        <w:t>姓名（所在处室）：                                       填表时间：     年   月 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90"/>
        <w:gridCol w:w="2100"/>
        <w:gridCol w:w="1575"/>
      </w:tblGrid>
      <w:tr>
        <w:trPr>
          <w:trHeight w:val="10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部门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工作及物品交接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275" w:hanging="0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275" w:firstLine="443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时间</w:t>
            </w:r>
          </w:p>
        </w:tc>
      </w:tr>
      <w:tr>
        <w:trPr>
          <w:trHeight w:val="80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财务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气环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水与海洋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生态环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土壤环境与自然生态保护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固体废物与辐射管理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对气候变化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排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生态环境监测与科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宣传教育与交流合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生态监督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驻局纪检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监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接  完成（）未完成（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交接  完成（）未完成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局办公室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</w:tr>
      <w:tr>
        <w:trPr>
          <w:trHeight w:val="15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作及相关文件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等是否完成交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借支事项是否核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是否交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借阅档案是否归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饭卡是否交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局人事处意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275" w:hanging="27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275" w:hanging="27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</w:tr>
      <w:tr>
        <w:trPr>
          <w:trHeight w:val="13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作及相关文件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等是否完成交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及家属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费医疗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交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证是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13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否交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同意办理离职手续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事处负责人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此表一式一份，由我局退休或其他离职人员自行到局机关各处室办理交接手续（无借用的也要注明），由各处室负责人签名认可。此表填写完毕后交回局人事处存档。</w:t>
      </w:r>
    </w:p>
    <w:sectPr>
      <w:type w:val="nextPage"/>
      <w:pgSz w:w="11906" w:h="16838"/>
      <w:pgMar w:left="1588" w:right="1588" w:gutter="0" w:header="0" w:top="1084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0:00Z</dcterms:created>
  <dc:creator>wangxin</dc:creator>
  <dc:description/>
  <dc:language>en-US</dc:language>
  <cp:lastModifiedBy> 陈倩谊</cp:lastModifiedBy>
  <cp:lastPrinted>2019-08-22T16:16:00Z</cp:lastPrinted>
  <dcterms:modified xsi:type="dcterms:W3CDTF">2019-08-22T08:21:43Z</dcterms:modified>
  <cp:revision>50</cp:revision>
  <dc:subject/>
  <dc:title>广州市环保局退休和人员文件资料物品交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